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DEX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TAILED SPECIFICATION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VISION 1 - GENERAL REQUIREMENTS for CIP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SECTION 01000 – SUMMARY OF WORK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1005</w:t>
        <w:tab/>
        <w:t>DEFINITIONS AND TERMINOLOGY</w:t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01010</w:t>
        <w:tab/>
        <w:t>PERMIT REQUIREMENT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</w:rPr>
        <w:t>01015</w:t>
        <w:tab/>
        <w:t>APPLICABLE CODES AND STANDARD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01020</w:t>
        <w:tab/>
        <w:t>CONTRACT SPECIFICATIONS AND LIST OF DRAWINGS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ab/>
        <w:t>01025</w:t>
        <w:tab/>
        <w:t>COPIES OF DRAWINGS AND SPECIFICATION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CTION 01100 – PROGRESS, PAYMENT AND PROCEDURE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ab/>
        <w:t>01105</w:t>
        <w:tab/>
        <w:t>COORDINATION AND SEQUENCING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ab/>
        <w:t>01110</w:t>
        <w:tab/>
        <w:t>PROGRESS SCHEDULE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1115</w:t>
        <w:tab/>
        <w:t>SUBMITTAL PROCEDURES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1116</w:t>
        <w:tab/>
        <w:t>SUBMITTAL CHECKLIST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2"/>
        </w:rPr>
        <w:t>01117</w:t>
        <w:tab/>
        <w:t>P.E. CERTIFICATION FORM FOR SUBMITTAL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01120</w:t>
        <w:tab/>
        <w:t>MEASUREMENT AND PAYMENT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1121</w:t>
        <w:tab/>
        <w:t>PAY APPLICATIONS AND PAYROLLS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1122</w:t>
        <w:tab/>
        <w:t>CHANGE ORDER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01125</w:t>
        <w:tab/>
        <w:t>PROJECT MEETING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01130</w:t>
        <w:tab/>
        <w:t>CONSTRUCTION RECORDING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01135</w:t>
        <w:tab/>
        <w:t>REPORTING OF DAMAGED UTILITIE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01140</w:t>
        <w:tab/>
        <w:t>TRAFFIC CONTROL AND ACCES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01145</w:t>
        <w:tab/>
        <w:t>CLEANING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01150</w:t>
        <w:tab/>
        <w:t>SALVAGE OF MATERIALS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1155</w:t>
        <w:tab/>
        <w:t>INCIDENTAL ITEMS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2"/>
        </w:rPr>
        <w:t>01160</w:t>
        <w:tab/>
        <w:t>PERFORMANCE TESTS, DATA AND INSTRUCTION</w:t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SECTION 01200 – STAGING AREA AND TEMPORARY FACILITIE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ab/>
        <w:t>01205</w:t>
        <w:tab/>
        <w:t>STAGING AREA AND MATERIAL STORAGE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</w:rPr>
        <w:t>01210</w:t>
        <w:tab/>
        <w:t>FIELD OFFICES AND SHED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01215</w:t>
        <w:tab/>
        <w:t>TEMPORARY ELECTRICITY, HEAT OR TELEPHON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01220</w:t>
        <w:tab/>
        <w:t>TEMPORARY SANITARY FACILITIE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01225</w:t>
        <w:tab/>
        <w:t>TEMPORARY WATER FACILITIE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CTION 01300 – MISCELLANEOU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ab/>
        <w:t>01305</w:t>
        <w:tab/>
        <w:t>TESTING LABORATORY SERVICE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01310</w:t>
        <w:tab/>
        <w:t>PROJECT CLOSEOUT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footerReference w:type="default" r:id="rId2"/>
      <w:type w:val="nextPage"/>
      <w:pgSz w:w="12240" w:h="15840"/>
      <w:pgMar w:left="1800" w:right="1440" w:gutter="0" w:header="0" w:top="1440" w:footer="432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2"/>
        <w:szCs w:val="22"/>
      </w:rPr>
      <w:t xml:space="preserve">DIVISION 1 INDEX - </w:t>
    </w:r>
    <w:r>
      <w:rPr>
        <w:rStyle w:val="PageNumber"/>
        <w:rFonts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1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" w:leader="none"/>
        <w:tab w:val="left" w:pos="576" w:leader="none"/>
        <w:tab w:val="left" w:pos="1728" w:leader="none"/>
        <w:tab w:val="left" w:pos="3600" w:leader="none"/>
        <w:tab w:val="left" w:pos="4896" w:leader="none"/>
        <w:tab w:val="left" w:pos="7920" w:leader="none"/>
        <w:tab w:val="left" w:pos="8208" w:leader="none"/>
        <w:tab w:val="left" w:pos="10800" w:leader="none"/>
        <w:tab w:val="left" w:pos="12240" w:leader="none"/>
        <w:tab w:val="left" w:pos="13680" w:leader="none"/>
        <w:tab w:val="left" w:pos="15120" w:leader="none"/>
        <w:tab w:val="left" w:pos="16560" w:leader="none"/>
        <w:tab w:val="left" w:pos="18000" w:leader="none"/>
        <w:tab w:val="left" w:pos="19440" w:leader="none"/>
        <w:tab w:val="left" w:pos="20880" w:leader="none"/>
        <w:tab w:val="left" w:pos="22320" w:leader="none"/>
        <w:tab w:val="left" w:pos="23760" w:leader="none"/>
        <w:tab w:val="left" w:pos="25200" w:leader="none"/>
      </w:tabs>
      <w:jc w:val="both"/>
      <w:outlineLvl w:val="0"/>
    </w:pPr>
    <w:rPr>
      <w:rFonts w:ascii="CG Times (W1);Times New Roman" w:hAnsi="CG Times (W1);Times New Roman" w:cs="CG Times (W1);Times New Roman"/>
      <w:b/>
      <w:sz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5:32:00Z</dcterms:created>
  <dc:creator>City of Lee's Summit</dc:creator>
  <dc:description/>
  <dc:language>en-US</dc:language>
  <cp:lastModifiedBy>City of Lee's Summit</cp:lastModifiedBy>
  <cp:lastPrinted>2007-03-15T13:52:00Z</cp:lastPrinted>
  <dcterms:modified xsi:type="dcterms:W3CDTF">2007-05-10T22:16:00Z</dcterms:modified>
  <cp:revision>54</cp:revision>
  <dc:subject/>
  <dc:title>INDEX</dc:title>
</cp:coreProperties>
</file>