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120" w:after="120"/>
        <w:jc w:val="center"/>
        <w:rPr/>
      </w:pPr>
      <w:r>
        <w:rPr>
          <w:rFonts w:cs="Times New Roman" w:ascii="Times New Roman" w:hAnsi="Times New Roman"/>
          <w:sz w:val="22"/>
          <w:szCs w:val="22"/>
        </w:rPr>
        <w:t>SECTION 01120</w:t>
      </w:r>
    </w:p>
    <w:p>
      <w:pPr>
        <w:pStyle w:val="Normal"/>
        <w:keepNext w:val="true"/>
        <w:widowControl/>
        <w:spacing w:before="120" w:after="120"/>
        <w:jc w:val="center"/>
        <w:rPr>
          <w:rFonts w:ascii="Times New Roman" w:hAnsi="Times New Roman" w:cs="Times New Roman"/>
          <w:sz w:val="22"/>
          <w:szCs w:val="22"/>
        </w:rPr>
      </w:pPr>
      <w:r>
        <w:rPr>
          <w:rFonts w:cs="Times New Roman" w:ascii="Times New Roman" w:hAnsi="Times New Roman"/>
          <w:sz w:val="22"/>
          <w:szCs w:val="22"/>
        </w:rPr>
        <w:t>MEASUREMENT AND PAYMENT</w:t>
      </w:r>
    </w:p>
    <w:p>
      <w:pPr>
        <w:pStyle w:val="Normal"/>
        <w:keepNext w:val="true"/>
        <w:widowControl/>
        <w:tabs>
          <w:tab w:val="clear" w:pos="720"/>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PART 1</w:t>
        <w:tab/>
        <w:t>GENERAL</w:t>
      </w:r>
    </w:p>
    <w:p>
      <w:pPr>
        <w:pStyle w:val="Normal"/>
        <w:keepNext w:val="true"/>
        <w:widowControl/>
        <w:numPr>
          <w:ilvl w:val="0"/>
          <w:numId w:val="3"/>
        </w:numPr>
        <w:spacing w:before="120" w:after="120"/>
        <w:rPr>
          <w:rFonts w:ascii="Times New Roman" w:hAnsi="Times New Roman" w:cs="Times New Roman"/>
          <w:sz w:val="22"/>
          <w:szCs w:val="22"/>
        </w:rPr>
      </w:pPr>
      <w:r>
        <w:rPr>
          <w:rFonts w:cs="Times New Roman" w:ascii="Times New Roman" w:hAnsi="Times New Roman"/>
          <w:sz w:val="22"/>
          <w:szCs w:val="22"/>
        </w:rPr>
        <w:t>REQUIREMENTS INCLUDED AND DEFINITIONS</w:t>
      </w:r>
    </w:p>
    <w:p>
      <w:pPr>
        <w:pStyle w:val="TextBodyIndent"/>
        <w:keepNext w:val="true"/>
        <w:numPr>
          <w:ilvl w:val="1"/>
          <w:numId w:val="3"/>
        </w:numPr>
        <w:spacing w:before="120" w:after="120"/>
        <w:rPr/>
      </w:pPr>
      <w:r>
        <w:rPr>
          <w:szCs w:val="22"/>
        </w:rPr>
        <w:t xml:space="preserve">The </w:t>
      </w:r>
      <w:r>
        <w:rPr/>
        <w:t xml:space="preserve">term “all costs”, as used in the payment descriptions within Part 2, is defined as </w:t>
      </w:r>
      <w:r>
        <w:rPr>
          <w:szCs w:val="22"/>
        </w:rPr>
        <w:t>full compensation for all equipment, labor, material and incidental costs.</w:t>
      </w:r>
    </w:p>
    <w:p>
      <w:pPr>
        <w:pStyle w:val="TextBodyIndent"/>
        <w:keepNext w:val="true"/>
        <w:numPr>
          <w:ilvl w:val="1"/>
          <w:numId w:val="3"/>
        </w:numPr>
        <w:spacing w:before="120" w:after="120"/>
        <w:rPr>
          <w:szCs w:val="22"/>
        </w:rPr>
      </w:pPr>
      <w:r>
        <w:rPr>
          <w:szCs w:val="22"/>
        </w:rPr>
        <w:t xml:space="preserve">The </w:t>
      </w:r>
      <w:r>
        <w:rPr/>
        <w:t>Work of this Contract (and subsequent payment) consists of furnishing all equipment, labor, material and incidentals, as well as performing all construction, installation and testing of all improvements, modifications and additions, all as shown on the drawings and detailed in the specifications.</w:t>
      </w:r>
    </w:p>
    <w:p>
      <w:pPr>
        <w:pStyle w:val="TextBodyIndent"/>
        <w:keepNext w:val="true"/>
        <w:numPr>
          <w:ilvl w:val="1"/>
          <w:numId w:val="3"/>
        </w:numPr>
        <w:spacing w:before="120" w:after="120"/>
        <w:rPr>
          <w:szCs w:val="22"/>
        </w:rPr>
      </w:pPr>
      <w:r>
        <w:rPr>
          <w:szCs w:val="22"/>
        </w:rPr>
        <w:t xml:space="preserve">All work </w:t>
      </w:r>
      <w:r>
        <w:rPr/>
        <w:t>shown on the drawings or detailed in the specifications and not specifically set forth in the Itemized Proposal (Bid Schedule) as a pay item shall be considered a subsidiary obligation of the contractor, and all costs in connection therewith shall be included in the prices named in the proposal.</w:t>
      </w:r>
    </w:p>
    <w:p>
      <w:pPr>
        <w:pStyle w:val="TextBodyIndent"/>
        <w:keepNext w:val="true"/>
        <w:numPr>
          <w:ilvl w:val="1"/>
          <w:numId w:val="3"/>
        </w:numPr>
        <w:spacing w:before="120" w:after="120"/>
        <w:rPr>
          <w:szCs w:val="22"/>
        </w:rPr>
      </w:pPr>
      <w:r>
        <w:rPr/>
        <w:t>Progress measurements (for progress payments on the pay applications) shall be determined by the amount of work performed during a given period.</w:t>
      </w:r>
    </w:p>
    <w:p>
      <w:pPr>
        <w:pStyle w:val="TextBodyIndent"/>
        <w:keepNext w:val="true"/>
        <w:numPr>
          <w:ilvl w:val="2"/>
          <w:numId w:val="3"/>
        </w:numPr>
        <w:tabs>
          <w:tab w:val="clear" w:pos="1080"/>
        </w:tabs>
        <w:spacing w:before="120" w:after="120"/>
        <w:rPr>
          <w:szCs w:val="22"/>
        </w:rPr>
      </w:pPr>
      <w:r>
        <w:rPr/>
        <w:t>Payments for items with a lump sum unit shall be based on one of the three options below, with the payment method being agreed upon by all parties.</w:t>
      </w:r>
    </w:p>
    <w:p>
      <w:pPr>
        <w:pStyle w:val="TextBodyIndent"/>
        <w:keepNext w:val="true"/>
        <w:numPr>
          <w:ilvl w:val="3"/>
          <w:numId w:val="3"/>
        </w:numPr>
        <w:tabs>
          <w:tab w:val="clear" w:pos="1080"/>
        </w:tabs>
        <w:spacing w:before="120" w:after="120"/>
        <w:rPr>
          <w:szCs w:val="22"/>
        </w:rPr>
      </w:pPr>
      <w:r>
        <w:rPr>
          <w:szCs w:val="22"/>
        </w:rPr>
        <w:t>Field measured to determine the actual value.</w:t>
      </w:r>
    </w:p>
    <w:p>
      <w:pPr>
        <w:pStyle w:val="TextBodyIndent"/>
        <w:keepNext w:val="true"/>
        <w:numPr>
          <w:ilvl w:val="3"/>
          <w:numId w:val="3"/>
        </w:numPr>
        <w:tabs>
          <w:tab w:val="clear" w:pos="1080"/>
        </w:tabs>
        <w:spacing w:before="120" w:after="120"/>
        <w:rPr>
          <w:szCs w:val="22"/>
        </w:rPr>
      </w:pPr>
      <w:r>
        <w:rPr/>
        <w:t>An estimated value of the work performed.</w:t>
      </w:r>
    </w:p>
    <w:p>
      <w:pPr>
        <w:pStyle w:val="TextBodyIndent"/>
        <w:keepNext w:val="true"/>
        <w:numPr>
          <w:ilvl w:val="3"/>
          <w:numId w:val="3"/>
        </w:numPr>
        <w:tabs>
          <w:tab w:val="clear" w:pos="1080"/>
        </w:tabs>
        <w:spacing w:before="120" w:after="120"/>
        <w:rPr>
          <w:szCs w:val="22"/>
        </w:rPr>
      </w:pPr>
      <w:r>
        <w:rPr/>
        <w:t>Pro-rated over the life of the contract, based off contract time or based off the total value of work performed percentage.  Example: Construction Field Office.</w:t>
      </w:r>
    </w:p>
    <w:p>
      <w:pPr>
        <w:pStyle w:val="TextBodyIndent"/>
        <w:keepNext w:val="true"/>
        <w:numPr>
          <w:ilvl w:val="2"/>
          <w:numId w:val="3"/>
        </w:numPr>
        <w:tabs>
          <w:tab w:val="clear" w:pos="1080"/>
        </w:tabs>
        <w:spacing w:before="120" w:after="120"/>
        <w:rPr>
          <w:szCs w:val="22"/>
        </w:rPr>
      </w:pPr>
      <w:r>
        <w:rPr/>
        <w:t>Payments for items with a unit that may be measured to the tenth, may be paid to the tenth. However, rounding will only occur during the final pay application and shall not be applied to any progress measurements.</w:t>
      </w:r>
    </w:p>
    <w:p>
      <w:pPr>
        <w:pStyle w:val="TextBodyIndent"/>
        <w:keepNext w:val="true"/>
        <w:numPr>
          <w:ilvl w:val="1"/>
          <w:numId w:val="3"/>
        </w:numPr>
        <w:spacing w:before="120" w:after="120"/>
        <w:rPr>
          <w:szCs w:val="22"/>
        </w:rPr>
      </w:pPr>
      <w:r>
        <w:rPr/>
        <w:t xml:space="preserve">Final </w:t>
      </w:r>
      <w:r>
        <w:rPr>
          <w:szCs w:val="22"/>
        </w:rPr>
        <w:t>measurement is to be applied to the final pay application.  Items not requiring final measurement will pay the full amount on the Bid Schedule, unless appreciable errors are found in the bid quantity, or changes are authorized by the Owner.</w:t>
      </w:r>
    </w:p>
    <w:p>
      <w:pPr>
        <w:pStyle w:val="TextBodyIndent"/>
        <w:keepNext w:val="true"/>
        <w:numPr>
          <w:ilvl w:val="1"/>
          <w:numId w:val="3"/>
        </w:numPr>
        <w:spacing w:before="120" w:after="120"/>
        <w:rPr>
          <w:szCs w:val="22"/>
        </w:rPr>
      </w:pPr>
      <w:r>
        <w:rPr/>
        <w:t>Rounding shall be performed during the final pay application, and rounding shall be to the nearest whole number, with 0 thru 4 being rounded down, and 5 thru 9 being rounded up.  The following items will not be rounded, and shall be paid to the nearest tenth:</w:t>
      </w:r>
    </w:p>
    <w:p>
      <w:pPr>
        <w:pStyle w:val="TextBodyIndent"/>
        <w:keepNext w:val="true"/>
        <w:numPr>
          <w:ilvl w:val="2"/>
          <w:numId w:val="3"/>
        </w:numPr>
        <w:tabs>
          <w:tab w:val="clear" w:pos="1080"/>
        </w:tabs>
        <w:spacing w:before="120" w:after="120"/>
        <w:rPr>
          <w:szCs w:val="22"/>
        </w:rPr>
      </w:pPr>
      <w:r>
        <w:rPr>
          <w:rStyle w:val="CommentReference"/>
          <w:rFonts w:cs="CG Times;Times New Roman" w:ascii="CG Times;Times New Roman" w:hAnsi="CG Times;Times New Roman"/>
          <w:vanish w:val="false"/>
        </w:rPr>
        <w:commentReference w:id="0"/>
      </w:r>
      <w:r>
        <w:rPr/>
        <w:t>Seed and temporary surfacing.</w:t>
      </w:r>
    </w:p>
    <w:p>
      <w:pPr>
        <w:pStyle w:val="Normal"/>
        <w:keepNext w:val="true"/>
        <w:widowControl/>
        <w:tabs>
          <w:tab w:val="clear" w:pos="720"/>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PART 2</w:t>
        <w:tab/>
      </w:r>
      <w:r>
        <w:rPr>
          <w:rStyle w:val="CommentReference"/>
          <w:vanish w:val="false"/>
        </w:rPr>
        <w:commentReference w:id="1"/>
      </w:r>
      <w:r>
        <w:rPr>
          <w:rFonts w:cs="Times New Roman" w:ascii="Times New Roman" w:hAnsi="Times New Roman"/>
          <w:sz w:val="22"/>
          <w:szCs w:val="22"/>
        </w:rPr>
        <w:t>BID ITEMS (IN ALPHABETICAL ORDER)</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ADA DETECTABLE WARNING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ADA detectable warnings shall be based on the unit price per square foot as set forth in the Bid Schedule.  Said price shall include all costs necessary to complete the work including, but not limited to, subgrade preparation, forming, concrete base, reinforcing, placing, doweling, jointing, mortar work, saw cutting, finishing and cur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AIR RELIEF VALVE ASSEMBLY</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air relief valve assembly shall be based on the unit price per each as set forth in the Bid Schedule, per size of assembly.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Style w:val="CommentReference"/>
          <w:vanish w:val="false"/>
        </w:rPr>
        <w:commentReference w:id="2"/>
      </w:r>
      <w:r>
        <w:rPr>
          <w:rFonts w:cs="Times New Roman" w:ascii="Times New Roman" w:hAnsi="Times New Roman"/>
          <w:sz w:val="22"/>
          <w:szCs w:val="22"/>
        </w:rPr>
        <w:t>BORROW MATERIAL (CONTRACTOR FURNISHED)</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the amount of material used, per the following guidelines:</w:t>
      </w:r>
    </w:p>
    <w:p>
      <w:pPr>
        <w:pStyle w:val="Normal"/>
        <w:keepNext w:val="true"/>
        <w:widowControl/>
        <w:numPr>
          <w:ilvl w:val="2"/>
          <w:numId w:val="2"/>
        </w:numPr>
        <w:spacing w:before="120" w:after="120"/>
        <w:rPr/>
      </w:pPr>
      <w:r>
        <w:rPr>
          <w:rFonts w:cs="Times New Roman" w:ascii="Times New Roman" w:hAnsi="Times New Roman"/>
          <w:sz w:val="22"/>
          <w:szCs w:val="22"/>
        </w:rPr>
        <w:t>The borrow pit shall be suitably measured (survey cross section) prior to any material being removed and when material from the pit is no longer required.  All survey information shall be provided to Owner.</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 xml:space="preserve">Payment for borrow material shall be based on the unit price per cubic yard as set forth in the Bid Schedule.  </w:t>
      </w:r>
      <w:r>
        <w:rPr>
          <w:rStyle w:val="CommentReference"/>
          <w:vanish w:val="false"/>
        </w:rPr>
        <w:commentReference w:id="3"/>
      </w:r>
      <w:r>
        <w:rPr>
          <w:rFonts w:cs="Times New Roman" w:ascii="Times New Roman" w:hAnsi="Times New Roman"/>
          <w:sz w:val="22"/>
          <w:szCs w:val="22"/>
        </w:rPr>
        <w:t>The quantity in the bid schedule is the estimated borrow pit volume required to complete the on-site compacted fill areas.  Said price shall include all costs necessary to complete the work including, but not limited to, surveying the site, permitting, site security, segregation of material, erosion control, excavation, loading, hauling placement and compaction,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CABLE OR WIRING (ALL TYP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cable or wiring shall be based on the unit price per linear foot as set forth in the Bid Schedule, per type or size of cable or wiring.  Said price shall include all costs necessary to complete the work including, but not limited to, connectors, hardware, termination, fuse assemblies and tags, as required by the drawings and specifications.   Fiber Optic cable shall include splicing of fibers in splice cabinets and fiber distribution units, termination and testing of the fiber optic cables to provide a fully functioning system.</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CLEARING AND GRUBBING</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clearing and grubbing shall be based on the lump sum price as set forth in the Bid Schedule.  Said price shall include all costs necessary to complete the work including, but not limited to, demolishing, removing and disposing of all trees, shrubs, bushes, stumps and roots within the construction limits,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COLD MILLING</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cold milling shall be based on the unit price per square yard as set forth in the Bid Schedule, per depth of milling.  Said price shall include all costs necessary to complete the work including, but not limited to, saw cutting and removal, as required by the drawings and specifications.  Overlay will be paid separately as a pavement bid item.</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CONDUIT (ALL TYP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conduit shall be based on the unit price per linear foot as set forth in the Bid Schedule, per type or size of conduit.  Said price shall include all costs necessary to complete the work including, but not limited to, proper jointing, labeling and water proof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CONSTRUCTION OFFICE</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the construction office shall be based on the lump sum price as set forth in the Bid Schedule.  Said price shall include all costs for providing specified furnishings, utility connection and usage changes (electric, heat and phone) and other incidentals required to maintain the office for the duration of the project.  The appearance and condition of the construction office is subject to the approval of the Owner prior to payment.</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CURB AND GUTTER (ALL TYP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pPr>
      <w:r>
        <w:rPr>
          <w:rFonts w:cs="Times New Roman" w:ascii="Times New Roman" w:hAnsi="Times New Roman"/>
          <w:sz w:val="22"/>
          <w:szCs w:val="22"/>
        </w:rPr>
        <w:t>Payment for curb and gutter shall be based on the unit price per linear foot as set forth in the Bid Schedule, per the type of curb and gutter.  Said price shall include all costs necessary to complete the work including, but not limited to, subgrade preparation, forming, reinforcing, placing, doweling, jointing, deflector construction, weep holes, finishing, curing and backfill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DETECTORS (TRAFFIC SIGNAL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pPr>
      <w:r>
        <w:rPr>
          <w:rFonts w:cs="Times New Roman" w:ascii="Times New Roman" w:hAnsi="Times New Roman"/>
          <w:sz w:val="22"/>
          <w:szCs w:val="22"/>
        </w:rPr>
        <w:t xml:space="preserve">Payment for push button detectors, microwave detectors, induction probe detectors, and detector cards shall be based on the unit price per each as set forth in the Bid Schedule, per type of detector.  Said price shall include all costs necessary to complete the work including, but not limited to, card rack assembly and card rack power supplies, as required by the drawings and specifications. </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DEMOLITION AND REMOVAL</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demolition and removal shall be based on the lump sum price as set forth in the Bid Schedule.  Said price shall include all costs necessary to complete the work including, but not limited to, demolishing, removing, disposing, plugging and capping of all structures and improvements, such as existing pavement, curb, sidewalk, pipes and structures (such as sanitary, storm and water) fences, poles and footings, within the construction limits, unless included in other items of work, as required by the drawings and specifications.</w:t>
      </w:r>
    </w:p>
    <w:p>
      <w:pPr>
        <w:pStyle w:val="Normal"/>
        <w:keepNext w:val="true"/>
        <w:widowControl/>
        <w:numPr>
          <w:ilvl w:val="0"/>
          <w:numId w:val="2"/>
        </w:numPr>
        <w:spacing w:before="120" w:after="120"/>
        <w:rPr/>
      </w:pPr>
      <w:r>
        <w:rPr>
          <w:rFonts w:cs="Times New Roman" w:ascii="Times New Roman" w:hAnsi="Times New Roman"/>
          <w:sz w:val="22"/>
          <w:szCs w:val="22"/>
        </w:rPr>
        <w:t>DRAIN TILE (EDGE DRAIN OR UNDER DRAIN)</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drain tile shall be based on the unit price per linear foot as set forth in the Bid Schedule, per type or size of the installed item.  Said price shall include all costs necessary to complete the work including, but not limited to, excavation, filter fabric, wire mesh, fittings and gravel, as required by the drawings and specifications.  Drain tile installed in retaining walls will be considered subsidiary to the retaining wall pay item.</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DRAINABLE BASE</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pPr>
      <w:r>
        <w:rPr>
          <w:rFonts w:cs="Times New Roman" w:ascii="Times New Roman" w:hAnsi="Times New Roman"/>
          <w:sz w:val="22"/>
          <w:szCs w:val="22"/>
        </w:rPr>
        <w:t>Payment for drainable base shall be based on the unit price per square yard as set forth in the Bid Schedule, per type of material and thickness of the installed item.  Said price shall include all costs necessary to complete the work including, but not limited to, placing, compacting, rolling and water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DRIVEWAYS OR ENTRANCES (PAVEMENT OR GRAVEL)</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the square yard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driveways shall be based on the unit price per square yard as set forth in the Bid Schedule, per type of pavement and thickness of the installed item.  Said price shall include all costs necessary to complete the work including, but not limited to, forming, reinforcing, placing, compacting, saw cutting, milling, doweling, jointing, curing and seal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EDGE TREATMENT (TEMPORARY)</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 xml:space="preserve">Final measurement will based on the </w:t>
      </w:r>
      <w:r>
        <w:rPr>
          <w:rFonts w:cs="Times New Roman" w:ascii="Times New Roman" w:hAnsi="Times New Roman"/>
          <w:bCs/>
          <w:sz w:val="22"/>
          <w:szCs w:val="22"/>
        </w:rPr>
        <w:t>horizontal length of the completed and installed item.  No location will be measured more than once, regardless of the number of application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 xml:space="preserve">Payment for edge treatment shall be based on the unit price per linear foot as set forth in the Bid Schedule.  Said price shall include all costs necessary to complete the work including, but not limited to, maintenance, removal, replacement and disposal, as required by the drawings and specifications. </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EMBANKMENT</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pPr>
      <w:r>
        <w:rPr>
          <w:rFonts w:cs="Times New Roman" w:ascii="Times New Roman" w:hAnsi="Times New Roman"/>
          <w:sz w:val="22"/>
          <w:szCs w:val="22"/>
        </w:rPr>
        <w:t xml:space="preserve">Payment for embankment shall be based on the unit price per cubic yard as set forth in the Bid Schedule.  </w:t>
      </w:r>
      <w:r>
        <w:rPr>
          <w:rStyle w:val="CommentReference"/>
          <w:vanish w:val="false"/>
        </w:rPr>
        <w:commentReference w:id="4"/>
      </w:r>
      <w:r>
        <w:rPr>
          <w:rFonts w:cs="Times New Roman" w:ascii="Times New Roman" w:hAnsi="Times New Roman"/>
          <w:sz w:val="22"/>
          <w:szCs w:val="22"/>
        </w:rPr>
        <w:t>The quantity in the bid schedule identifies the compacted fill volume computed from the cross sections.  Said price shall include all costs necessary to complete the work including, but not limited to, roadway grading, loading, hauling, placement, compacting, finish grading, subgrade preparation and reconstruction, topsoil replacement (including additional materials to sustain plant growth), as required by the drawings and specifications.</w:t>
      </w:r>
    </w:p>
    <w:p>
      <w:pPr>
        <w:pStyle w:val="Normal"/>
        <w:keepNext w:val="true"/>
        <w:widowControl/>
        <w:numPr>
          <w:ilvl w:val="0"/>
          <w:numId w:val="2"/>
        </w:numPr>
        <w:spacing w:before="120" w:after="120"/>
        <w:rPr/>
      </w:pPr>
      <w:r>
        <w:rPr>
          <w:rFonts w:cs="Times New Roman" w:ascii="Times New Roman" w:hAnsi="Times New Roman"/>
          <w:sz w:val="22"/>
          <w:szCs w:val="22"/>
        </w:rPr>
        <w:t>EMERGENCY VEHICLE DETECTION SYSTEM (TRAFFIC SIGNAL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pPr>
      <w:r>
        <w:rPr>
          <w:rFonts w:cs="Times New Roman" w:ascii="Times New Roman" w:hAnsi="Times New Roman"/>
          <w:sz w:val="22"/>
          <w:szCs w:val="22"/>
        </w:rPr>
        <w:t>Payment for emergency vehicle detection system shall be based on lump sum price per each intersection as set forth in the Bid Schedule.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ENCASEMENT</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w:t>
      </w:r>
      <w:r>
        <w:rPr>
          <w:rFonts w:cs="Times New Roman" w:ascii="Times New Roman" w:hAnsi="Times New Roman"/>
          <w:bCs/>
          <w:sz w:val="22"/>
          <w:szCs w:val="22"/>
        </w:rPr>
        <w:t xml:space="preserve"> will be based on the horizontal length of the completed and installed item.</w:t>
      </w:r>
    </w:p>
    <w:p>
      <w:pPr>
        <w:pStyle w:val="Normal"/>
        <w:keepNext w:val="true"/>
        <w:widowControl/>
        <w:numPr>
          <w:ilvl w:val="1"/>
          <w:numId w:val="2"/>
        </w:numPr>
        <w:spacing w:before="120" w:after="120"/>
        <w:rPr/>
      </w:pPr>
      <w:r>
        <w:rPr>
          <w:rFonts w:cs="Times New Roman" w:ascii="Times New Roman" w:hAnsi="Times New Roman"/>
          <w:sz w:val="22"/>
          <w:szCs w:val="22"/>
        </w:rPr>
        <w:t>Payment for encasement shall be based on the unit price per linear foot as set forth in the Bid Schedule, per type of encasement.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FENCE (ALL TYP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w:t>
      </w:r>
      <w:r>
        <w:rPr>
          <w:rFonts w:cs="Times New Roman" w:ascii="Times New Roman" w:hAnsi="Times New Roman"/>
          <w:bCs/>
          <w:sz w:val="22"/>
          <w:szCs w:val="22"/>
        </w:rPr>
        <w:t xml:space="preserve"> will be based on the horizontal length of the completed and installed item.</w:t>
      </w:r>
    </w:p>
    <w:p>
      <w:pPr>
        <w:pStyle w:val="Normal"/>
        <w:keepNext w:val="true"/>
        <w:widowControl/>
        <w:numPr>
          <w:ilvl w:val="1"/>
          <w:numId w:val="2"/>
        </w:numPr>
        <w:spacing w:before="120" w:after="120"/>
        <w:rPr/>
      </w:pPr>
      <w:r>
        <w:rPr>
          <w:rFonts w:cs="Times New Roman" w:ascii="Times New Roman" w:hAnsi="Times New Roman"/>
          <w:sz w:val="22"/>
          <w:szCs w:val="22"/>
        </w:rPr>
        <w:t>Payment for fence shall be based on the unit price per linear foot as set forth in the Bid Schedule, per type of fence.  Said price shall include all costs necessary to complete the work including, but not limited to, gates (permanent or temporary), maintenance and removal of temporary fence,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FIRE HYDRANT ASSEMBLY (WITH NEW HYDRANT)</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fire hydrant installation shall be based on the unit price per each as set forth in the Bid Schedule.  Said price shall include all costs necessary to complete the work including, but not limited to, all excavation (earth, rock, shale), dewatering, bedding, polyethylene encasement, placing, pipe to pipe connections, restraint measures, flushing, disinfection, pressure test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FIRE HYDRANT ASSEMBLY RELOCATION (WITH REUSE OF EXISTING HYDRANT)</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pPr>
      <w:r>
        <w:rPr>
          <w:rFonts w:cs="Times New Roman" w:ascii="Times New Roman" w:hAnsi="Times New Roman"/>
          <w:sz w:val="22"/>
          <w:szCs w:val="22"/>
        </w:rPr>
        <w:t>Payment for fire hydrant relocation shall be based on the unit price per each as set forth in the Bid Schedule.  Said price shall include all costs necessary to complete the work including, but not limited to, all excavation (earth, rock, shale), dewatering, bedding, polyethylene encasement, placing, pipe to pipe connections, restraint measures, flushing, disinfection, pressure test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GUARDRAIL</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 xml:space="preserve">Final measurement will based on the </w:t>
      </w:r>
      <w:r>
        <w:rPr>
          <w:rFonts w:cs="Times New Roman" w:ascii="Times New Roman" w:hAnsi="Times New Roman"/>
          <w:bCs/>
          <w:sz w:val="22"/>
          <w:szCs w:val="22"/>
        </w:rPr>
        <w:t>horizontal length of the completed and installed item.</w:t>
      </w:r>
    </w:p>
    <w:p>
      <w:pPr>
        <w:pStyle w:val="Normal"/>
        <w:keepNext w:val="true"/>
        <w:widowControl/>
        <w:numPr>
          <w:ilvl w:val="1"/>
          <w:numId w:val="2"/>
        </w:numPr>
        <w:spacing w:before="120" w:after="120"/>
        <w:rPr/>
      </w:pPr>
      <w:r>
        <w:rPr>
          <w:rFonts w:cs="Times New Roman" w:ascii="Times New Roman" w:hAnsi="Times New Roman"/>
          <w:bCs/>
          <w:sz w:val="22"/>
          <w:szCs w:val="22"/>
        </w:rPr>
        <w:t xml:space="preserve">Payment </w:t>
      </w:r>
      <w:r>
        <w:rPr>
          <w:rFonts w:cs="Times New Roman" w:ascii="Times New Roman" w:hAnsi="Times New Roman"/>
          <w:sz w:val="22"/>
          <w:szCs w:val="22"/>
        </w:rPr>
        <w:t>for guardrail shall be based on the unit price per linear foot as set forth in the Bid Schedule.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GUARDRAIL – BRIDGE ANCHOR OR BRIDGE TRANSITION SECTION</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pPr>
      <w:r>
        <w:rPr>
          <w:rFonts w:cs="Times New Roman" w:ascii="Times New Roman" w:hAnsi="Times New Roman"/>
          <w:sz w:val="22"/>
          <w:szCs w:val="22"/>
        </w:rPr>
        <w:t>Payment for guardrail (bridge anchor or bridge transition section) shall be based on the unit price per each as set forth in the Bid Schedule.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GUARDRAIL END TERMINAL</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pPr>
      <w:r>
        <w:rPr>
          <w:rFonts w:cs="Times New Roman" w:ascii="Times New Roman" w:hAnsi="Times New Roman"/>
          <w:sz w:val="22"/>
          <w:szCs w:val="22"/>
        </w:rPr>
        <w:t>Payment for guardrail end terminal shall be based on the unit price per each as set forth in the Bid Schedule.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LUMINAIR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luminaires shall be based on the unit price per each as set forth in the Bid Schedule, per type of luminaire.  Said price shall include all costs necessary to complete the work, as required by the drawings and specifications.</w:t>
      </w:r>
    </w:p>
    <w:p>
      <w:pPr>
        <w:pStyle w:val="Normal"/>
        <w:keepNext w:val="true"/>
        <w:widowControl/>
        <w:numPr>
          <w:ilvl w:val="0"/>
          <w:numId w:val="2"/>
        </w:numPr>
        <w:spacing w:before="120" w:after="120"/>
        <w:rPr/>
      </w:pPr>
      <w:r>
        <w:rPr>
          <w:rStyle w:val="CommentReference"/>
          <w:vanish w:val="false"/>
        </w:rPr>
        <w:commentReference w:id="5"/>
      </w:r>
      <w:r>
        <w:rPr>
          <w:rFonts w:cs="Times New Roman" w:ascii="Times New Roman" w:hAnsi="Times New Roman"/>
          <w:sz w:val="22"/>
          <w:szCs w:val="22"/>
        </w:rPr>
        <w:t>MANHOLE REBUILDING</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manhole rebuilding shall be based on the unit price per each as set forth in the Bid Schedule, per type or size of manhole.  Said price shall include all costs necessary to complete the work including, but not limited to, excavation, dewatering, forming, jointing, and temporary service requirements,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MEDIAN NOSE</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median nose shall be based on the unit price per each as set forth in the Bid Schedule.  Said price shall include all costs necessary to complete the work including, but not limited to, subgrade preparation, forming, reinforcing, placing, weep holes, doweling, jointing, finishing and cur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MESSAGE BOARDS (VARIABLE)</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the total number of weeks that a specific quantity of boards are on site (i.e. 1 board for 32 weeks, 2 boards for 25 weeks, etc).</w:t>
      </w:r>
    </w:p>
    <w:p>
      <w:pPr>
        <w:pStyle w:val="Normal"/>
        <w:keepNext w:val="true"/>
        <w:widowControl/>
        <w:numPr>
          <w:ilvl w:val="1"/>
          <w:numId w:val="2"/>
        </w:numPr>
        <w:spacing w:before="120" w:after="120"/>
        <w:rPr>
          <w:rFonts w:ascii="Times New Roman" w:hAnsi="Times New Roman" w:cs="Times New Roman"/>
          <w:sz w:val="22"/>
          <w:szCs w:val="22"/>
        </w:rPr>
      </w:pPr>
      <w:r>
        <w:rPr>
          <w:rStyle w:val="CommentReference"/>
          <w:vanish w:val="false"/>
        </w:rPr>
        <w:commentReference w:id="6"/>
      </w:r>
      <w:r>
        <w:rPr>
          <w:rFonts w:cs="Times New Roman" w:ascii="Times New Roman" w:hAnsi="Times New Roman"/>
          <w:sz w:val="22"/>
          <w:szCs w:val="22"/>
        </w:rPr>
        <w:t>Payment for variable message boards shall be based on the unit price per week as set forth in the Bid Schedule, per number of boards.  Said price shall include all costs necessary to complete the work including, but not limited to, mobilization, movement and programming, as required by the drawings and specifications.</w:t>
      </w:r>
    </w:p>
    <w:p>
      <w:pPr>
        <w:pStyle w:val="Normal"/>
        <w:keepNext w:val="true"/>
        <w:widowControl/>
        <w:numPr>
          <w:ilvl w:val="0"/>
          <w:numId w:val="2"/>
        </w:numPr>
        <w:tabs>
          <w:tab w:val="clear" w:pos="720"/>
          <w:tab w:val="left" w:pos="1080" w:leader="none"/>
        </w:tabs>
        <w:spacing w:before="120" w:after="120"/>
        <w:rPr>
          <w:rFonts w:ascii="Times New Roman" w:hAnsi="Times New Roman" w:cs="Times New Roman"/>
          <w:sz w:val="22"/>
          <w:szCs w:val="22"/>
        </w:rPr>
      </w:pPr>
      <w:r>
        <w:rPr>
          <w:rFonts w:cs="Times New Roman" w:ascii="Times New Roman" w:hAnsi="Times New Roman"/>
          <w:sz w:val="22"/>
          <w:szCs w:val="22"/>
        </w:rPr>
        <w:t>MOBILIZATION</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rtial payment for the mobilization pay item will be based on the contract lump sum bid price for mobilization and will be made in accordance with the following Payment Schedule:</w:t>
      </w:r>
    </w:p>
    <w:p>
      <w:pPr>
        <w:pStyle w:val="Normal"/>
        <w:keepNext w:val="true"/>
        <w:widowControl/>
        <w:numPr>
          <w:ilvl w:val="2"/>
          <w:numId w:val="2"/>
        </w:numPr>
        <w:spacing w:before="120" w:after="120"/>
        <w:rPr>
          <w:rFonts w:ascii="Times New Roman" w:hAnsi="Times New Roman" w:cs="Times New Roman"/>
          <w:sz w:val="22"/>
          <w:szCs w:val="22"/>
        </w:rPr>
      </w:pPr>
      <w:r>
        <w:rPr>
          <w:rFonts w:cs="Times New Roman" w:ascii="Times New Roman" w:hAnsi="Times New Roman"/>
          <w:sz w:val="22"/>
          <w:szCs w:val="22"/>
        </w:rPr>
        <w:t>Twenty-five percent, when five percent or more of the original contract amount is earned.</w:t>
      </w:r>
    </w:p>
    <w:p>
      <w:pPr>
        <w:pStyle w:val="Normal"/>
        <w:keepNext w:val="true"/>
        <w:widowControl/>
        <w:numPr>
          <w:ilvl w:val="2"/>
          <w:numId w:val="2"/>
        </w:numPr>
        <w:spacing w:before="120" w:after="120"/>
        <w:rPr>
          <w:rFonts w:ascii="Times New Roman" w:hAnsi="Times New Roman" w:cs="Times New Roman"/>
          <w:sz w:val="22"/>
          <w:szCs w:val="22"/>
        </w:rPr>
      </w:pPr>
      <w:r>
        <w:rPr>
          <w:rFonts w:cs="Times New Roman" w:ascii="Times New Roman" w:hAnsi="Times New Roman"/>
          <w:sz w:val="22"/>
          <w:szCs w:val="22"/>
        </w:rPr>
        <w:t>Fifty percent, when ten percent or more of the original contract amount is earned.</w:t>
      </w:r>
    </w:p>
    <w:p>
      <w:pPr>
        <w:pStyle w:val="Normal"/>
        <w:keepNext w:val="true"/>
        <w:widowControl/>
        <w:numPr>
          <w:ilvl w:val="2"/>
          <w:numId w:val="2"/>
        </w:numPr>
        <w:spacing w:before="120" w:after="120"/>
        <w:rPr>
          <w:rFonts w:ascii="Times New Roman" w:hAnsi="Times New Roman" w:cs="Times New Roman"/>
          <w:sz w:val="22"/>
          <w:szCs w:val="22"/>
        </w:rPr>
      </w:pPr>
      <w:r>
        <w:rPr>
          <w:rFonts w:cs="Times New Roman" w:ascii="Times New Roman" w:hAnsi="Times New Roman"/>
          <w:sz w:val="22"/>
          <w:szCs w:val="22"/>
        </w:rPr>
        <w:t>Seventy-five percent, when twenty-five percent or more of the original contract amount is earned.</w:t>
      </w:r>
    </w:p>
    <w:p>
      <w:pPr>
        <w:pStyle w:val="Normal"/>
        <w:keepNext w:val="true"/>
        <w:widowControl/>
        <w:numPr>
          <w:ilvl w:val="2"/>
          <w:numId w:val="2"/>
        </w:numPr>
        <w:spacing w:before="120" w:after="120"/>
        <w:rPr>
          <w:rFonts w:ascii="Times New Roman" w:hAnsi="Times New Roman" w:cs="Times New Roman"/>
          <w:sz w:val="22"/>
          <w:szCs w:val="22"/>
        </w:rPr>
      </w:pPr>
      <w:r>
        <w:rPr>
          <w:rFonts w:cs="Times New Roman" w:ascii="Times New Roman" w:hAnsi="Times New Roman"/>
          <w:sz w:val="22"/>
          <w:szCs w:val="22"/>
        </w:rPr>
        <w:t>One-hundred percent, when fifty percent or more of the original contract amount is earned.</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MODEM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modems shall be based on the unit price per each as set forth in the Bid Schedule. Said price shall include all costs necessary to complete the work including, but not limited to dial-up modem, connectors and cables, as required by the drawings and specifications for a fully functioning system.</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MULTI USE PATH</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the square yard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multi use paths shall be based on the unit price per square yard as set forth in the Bid Schedule, per type of path and thickness of the installed item.  Said price shall include all costs necessary to complete the work including, but not limited to, forming, reinforcing, placing, compacting, saw cutting, milling, doweling, jointing, curing and seal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PAVEMENT (ALL TYP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pavement shall be based on the unit price per square yard as set forth in the Bid Schedule, per type of pavement and thickness of the installed item.  Said price shall include all costs necessary to complete the work including, but not limited to, forming, reinforcing, placing, compacting, saw cutting, connections to existing pavement, milling, doweling, jointing, curing and seal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Style w:val="CommentReference"/>
          <w:vanish w:val="false"/>
        </w:rPr>
        <w:commentReference w:id="7"/>
      </w:r>
      <w:r>
        <w:rPr>
          <w:rFonts w:cs="Times New Roman" w:ascii="Times New Roman" w:hAnsi="Times New Roman"/>
          <w:bCs/>
          <w:sz w:val="22"/>
          <w:szCs w:val="22"/>
        </w:rPr>
        <w:t>PAVEMENT MARKING (PERMANENT – LUMP SU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bCs/>
          <w:sz w:val="22"/>
          <w:szCs w:val="22"/>
        </w:rPr>
        <w:t xml:space="preserve">Final </w:t>
      </w:r>
      <w:r>
        <w:rPr>
          <w:rFonts w:cs="Times New Roman" w:ascii="Times New Roman" w:hAnsi="Times New Roman"/>
          <w:sz w:val="22"/>
          <w:szCs w:val="22"/>
        </w:rPr>
        <w:t>measurement will not be made unless changes to the bid quantity are authorized</w:t>
      </w:r>
      <w:r>
        <w:rPr>
          <w:rFonts w:cs="Times New Roman" w:ascii="Times New Roman" w:hAnsi="Times New Roman"/>
          <w:bCs/>
          <w:sz w:val="22"/>
          <w:szCs w:val="22"/>
        </w:rPr>
        <w:t>.</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bCs/>
          <w:sz w:val="22"/>
          <w:szCs w:val="22"/>
        </w:rPr>
        <w:t>P</w:t>
      </w:r>
      <w:r>
        <w:rPr>
          <w:rFonts w:cs="Times New Roman" w:ascii="Times New Roman" w:hAnsi="Times New Roman"/>
          <w:sz w:val="22"/>
          <w:szCs w:val="22"/>
        </w:rPr>
        <w:t>ayment for pavement markings shall be based on the lump sum price as set forth in the Bid Schedule.  Said price shall include all costs necessary to complete the work including, but not limited to, removal of old markings,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PAVEMENT MARKING (PERMANENT ARROW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pavement marking (arrows) shall be based on the unit price per each as set forth in the Bid Schedule, per single head arrow or multi headed arrow.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PAVEMENT MARKING (PERMANENT STRIPING)</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pavement marking (striping) shall be based on the unit price per linear foot as set forth in the Bid Schedule, per width and type of striping.  Skip stripe payment shall be based on the linear footage of the applied stripe; gaps will not be measured.  Payment for double yellow centerline shall be based on the linear footage of each stripe.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PAVER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w:t>
      </w:r>
      <w:r>
        <w:rPr>
          <w:rFonts w:cs="Times New Roman" w:ascii="Times New Roman" w:hAnsi="Times New Roman"/>
          <w:bCs/>
          <w:sz w:val="22"/>
          <w:szCs w:val="22"/>
        </w:rPr>
        <w:t xml:space="preserve"> will be based on the square foot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pavers shall be based on the unit price per square foot as set forth in the Bid Schedule.  Said price shall include all costs necessary to complete the work including, but not limited to, all excavation (earth, rock, shale), backfilling, compacting, grading, forming, concrete base or leveling course, reinforcing, jointing, sealing, doweling, sawing, filter fabric and weep holes,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POSTS (STREET LIGHTS OR TRAFFIC SIGNAL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posts shall be based on the unit price per each as set forth in the Bid Schedule, per type or size of post.  Said price shall include all costs necessary to complete the work as required by the drawings and specifications. Mast arms and luminaire bracket arms are subsidiary to post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POST BASES (CONCRETE BASES FOR STREET LIGHTS OR TRAFFIC SIGNAL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of post bases (concrete)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post bases (concrete) shall be based on the unit price per 1/10 cubic yard as set forth in the Bid Schedule, per type or size of post base (concrete).  Said price shall include all costs necessary to complete the work including, but not limited to, excavation, removal, and disposal encountered within the construction limits, ground rods, ground wire, and stee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POST BASES (SCREW IN BASES FOR STREET LIGHT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post bases (screw in) shall be based on the unit price per each as set forth in the Bid Schedule, per type or size of post base (screw in).  Said price shall include all costs necessary to complete the work as required by the drawings and specifications.</w:t>
      </w:r>
    </w:p>
    <w:p>
      <w:pPr>
        <w:pStyle w:val="Normal"/>
        <w:keepNext w:val="true"/>
        <w:widowControl/>
        <w:numPr>
          <w:ilvl w:val="0"/>
          <w:numId w:val="2"/>
        </w:numPr>
        <w:spacing w:before="120" w:after="120"/>
        <w:rPr/>
      </w:pPr>
      <w:r>
        <w:rPr>
          <w:rFonts w:cs="Times New Roman" w:ascii="Times New Roman" w:hAnsi="Times New Roman"/>
          <w:sz w:val="22"/>
          <w:szCs w:val="22"/>
        </w:rPr>
        <w:t>POWER SUPPLY ASSEMBLIES (STREET LIGHTS OR TRAFFIC SIGNAL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power supply assembly shall be based on the unit price per each as set forth in the Bid Schedule, per type of power assembly.  Said price shall include all costs necessary to complete the work including, but not limited to, ground rods, and cable and conduit required for connection,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PULL BOX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pull boxes shall be based on the unit price per each as set forth in the Bid Schedule, per type or size of pull box.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RETAINING WALL</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w:t>
      </w:r>
      <w:r>
        <w:rPr>
          <w:rFonts w:cs="Times New Roman" w:ascii="Times New Roman" w:hAnsi="Times New Roman"/>
          <w:bCs/>
          <w:sz w:val="22"/>
          <w:szCs w:val="22"/>
        </w:rPr>
        <w:t xml:space="preserve"> will be based on the exposed face of the wall, per square foot,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retaining wall shall be based on the unit price per square foot as set forth in the Bid Schedule, based on the exposed face of the wall.  Said price shall include all costs necessary to complete the work including, but not limited to, all excavation (earth, rock, shale), backfilling, compacting, grading, forming, dewatering, shoring, concrete base or leveling course, reinforcing, jointing, sealing, doweling, sawing, geogrid, filter fabric, drain tile and weep holes,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RIP RAP (ALL TYP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 xml:space="preserve">Final measurement will be based on the square yard of the completed and installed item. </w:t>
      </w:r>
    </w:p>
    <w:p>
      <w:pPr>
        <w:pStyle w:val="Normal"/>
        <w:keepNext w:val="true"/>
        <w:widowControl/>
        <w:numPr>
          <w:ilvl w:val="1"/>
          <w:numId w:val="2"/>
        </w:numPr>
        <w:spacing w:before="120" w:after="120"/>
        <w:rPr/>
      </w:pPr>
      <w:r>
        <w:rPr>
          <w:rFonts w:cs="Times New Roman" w:ascii="Times New Roman" w:hAnsi="Times New Roman"/>
          <w:sz w:val="22"/>
          <w:szCs w:val="22"/>
        </w:rPr>
        <w:t>Payment for rip rap shall be based on the unit price per square yard as set forth in the Bid Schedule, per thickness of rip rap.  Said price shall include all costs necessary to complete the work including, but not limited to, filter fabric, all excavation (earth, rock, shale),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ANITARY SEWER CONNECTIONS (MAIN LIN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anitary sewer connections shall be based on the unit price per each as set forth in the Bid Schedule. Said price shall include all costs necessary to complete the work including, but not limited to, all excavation (earth, rock, shale), bedding, placing, pipe to pipe connections, seal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ANITARY SEWER PIPE (ALL TYP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pPr>
      <w:r>
        <w:rPr>
          <w:rFonts w:cs="Times New Roman" w:ascii="Times New Roman" w:hAnsi="Times New Roman"/>
          <w:sz w:val="22"/>
          <w:szCs w:val="22"/>
        </w:rPr>
        <w:t>Payment for sanitary sewer pipe shall be based on the unit price per linear foot as set forth in the Bid Schedule, per type or size of pipe. Said price shall include all costs necessary to complete the work including, but not limited to, all excavation (earth, rock, shale), bedding, placing, pipe to pipe connections, seal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ANITARY SEWER STRUCTURES (MANHOL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pPr>
      <w:r>
        <w:rPr>
          <w:rFonts w:cs="Times New Roman" w:ascii="Times New Roman" w:hAnsi="Times New Roman"/>
          <w:sz w:val="22"/>
          <w:szCs w:val="22"/>
        </w:rPr>
        <w:t xml:space="preserve">Payment for sanitary sewer structures shall be based on the unit price per each as set forth in the Bid Schedule, per type or size of structure. Said price shall include all costs necessary to complete the work including, but not limited to, all excavation (earth, rock, shale), bedding, placing or building structure, invert construction, structure to pipe connections, final grade adjustments to the top, sealing, curing, backfilling, compacting, grading and removal of excess or unsuitable material, as required by the drawings and specifications.  </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ANITARY SEWER WYE AND SERVICE CONNECTION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anitary sewer wye and service connections shall be based on unit price per each as set forth in the Bid Schedule.  Said price shall include all costs necessary to complete the work including, but not limited to, all excavation (earth, rock, shale), bedding, placing, fittings, concrete cradle, connection of sewer stub and riser,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EDIMENT CONTROL DEVICES (ALL TYP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w:t>
      </w:r>
      <w:r>
        <w:rPr>
          <w:rFonts w:cs="Times New Roman" w:ascii="Times New Roman" w:hAnsi="Times New Roman"/>
          <w:bCs/>
          <w:sz w:val="22"/>
          <w:szCs w:val="22"/>
        </w:rPr>
        <w:t xml:space="preserve"> will be based on counting the number, measuring the linear footage or measuring the area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ediment control shall be based on the unit price as set forth in the Bid Schedule, per linear foot for sediment fence and per each for inlet protection and check dams.  The unit price shall include full compensation for equipment, labor, material, repair, maintenance and incidental costs, including removal of materials.  Removal of sediment, repair and maintenance of installed sediment control shall be subsidiary to sediment control.</w:t>
      </w:r>
    </w:p>
    <w:p>
      <w:pPr>
        <w:pStyle w:val="Normal"/>
        <w:keepNext w:val="true"/>
        <w:widowControl/>
        <w:numPr>
          <w:ilvl w:val="0"/>
          <w:numId w:val="2"/>
        </w:numPr>
        <w:spacing w:before="120" w:after="120"/>
        <w:rPr/>
      </w:pPr>
      <w:r>
        <w:rPr>
          <w:rStyle w:val="CommentReference"/>
          <w:vanish w:val="false"/>
        </w:rPr>
        <w:commentReference w:id="8"/>
      </w:r>
      <w:r>
        <w:rPr>
          <w:rFonts w:cs="Times New Roman" w:ascii="Times New Roman" w:hAnsi="Times New Roman"/>
          <w:sz w:val="22"/>
          <w:szCs w:val="22"/>
        </w:rPr>
        <w:t>SEEDING (PERMANENT OR TEMPORARY)</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w:t>
      </w:r>
      <w:r>
        <w:rPr>
          <w:rFonts w:cs="Times New Roman" w:ascii="Times New Roman" w:hAnsi="Times New Roman"/>
          <w:bCs/>
          <w:sz w:val="22"/>
          <w:szCs w:val="22"/>
        </w:rPr>
        <w:t xml:space="preserve"> will be based on the acreage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eeding shall be based on the unit price per acre as set forth in the Bid Schedule, per type of seed.  Said price shall include all costs necessary to complete the work including, but not limited to, aeration, fertilization, mulching and watering, as required by the drawings and specifications.  As needed, Contractor shall water seed until final acceptance.</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IDEWALK</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the square yard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idewalks shall be based on the unit price per square yard as set forth in the Bid Schedule, per thickness of the installed item.  Said price shall include all costs necessary to complete the work including, but not limited to, placing, compacting, saw cutting, milling, doweling, jointing, curing and seal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IDEWALK RAMP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the square yard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idewalk ramps shall be based on the unit price per square yard as set forth in the Bid Schedule, per thickness of the installed item.  Said price shall include all costs necessary to complete the work including, but not limited to, placing, compacting, saw cutting, milling, doweling, jointing, curing and sealing, as required by the drawings and specifications.</w:t>
      </w:r>
    </w:p>
    <w:p>
      <w:pPr>
        <w:pStyle w:val="Normal"/>
        <w:keepNext w:val="true"/>
        <w:widowControl/>
        <w:numPr>
          <w:ilvl w:val="0"/>
          <w:numId w:val="2"/>
        </w:numPr>
        <w:spacing w:before="120" w:after="120"/>
        <w:rPr/>
      </w:pPr>
      <w:r>
        <w:rPr>
          <w:rStyle w:val="CommentReference"/>
          <w:vanish w:val="false"/>
        </w:rPr>
        <w:commentReference w:id="9"/>
      </w:r>
      <w:r>
        <w:rPr>
          <w:rFonts w:cs="Times New Roman" w:ascii="Times New Roman" w:hAnsi="Times New Roman"/>
          <w:sz w:val="22"/>
          <w:szCs w:val="22"/>
        </w:rPr>
        <w:t>SOD (ALL TYP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w:t>
      </w:r>
      <w:r>
        <w:rPr>
          <w:rFonts w:cs="Times New Roman" w:ascii="Times New Roman" w:hAnsi="Times New Roman"/>
          <w:bCs/>
          <w:sz w:val="22"/>
          <w:szCs w:val="22"/>
        </w:rPr>
        <w:t xml:space="preserve"> will be based on the square yard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od shall be based on the unit price per square yard as set forth in the Bid Schedule, per type of sod.  Said price shall include all costs necessary to complete the work including, but not limited to, aeration, fertilization, rolling and watering, as required by the drawings and specifications.  As needed, Contractor shall water sod until final acceptance.</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PLICE CABINET</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plice cabinet shall be based on the unit price per each as set forth in the Bid Schedule.  Said price shall include all costs necessary to complete the work including, but not limited to, rack cage, fiber distribution unit, cabinet and ground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TORM SEWER END SECTIONS (ALL TYP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torm sewer end sections shall be based on the unit price per each as set forth in the Bid Schedule, per type or size of end section. Said price shall include all costs necessary to complete the work including, but not limited to, all excavation (earth, rock, shale), bedding, placing or building the end section, end section to pipe connections, head and toe wall construction, sealing, cur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TORM SEWER PIPE (ALL TYP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torm sewer pipe shall be based on the unit price per linear foot as set forth in the Bid Schedule, per type or size of pipe. Said price shall include all costs necessary to complete the work including, but not limited to, all excavation (earth, rock, shale), bedding, placing, pipe to pipe connections, seal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TORM SEWER STRUCTURES (INLETS, JUNCTION BOXES AND MANHOL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torm sewer structures shall be based on the unit price per each as set forth in the Bid Schedule, per type or size of structure. Said price shall include all costs necessary to complete the work including, but not limited to, all excavation (earth, rock, shale), bedding, placing or building structure, invert construction, structure to pipe connections, weep holes, small subgrade drainage pipes, final grade adjustments to the top, lift hook concealment, sealing, cur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UBGRADE STABILIZATION (ALL TYP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tabilized subgrade shall be based on the unit price per square yard as set forth in the Bid Schedule, per type of material and thickness of the installed item.  Said price shall include all costs necessary to complete the work including, but not limited to, placing, compacting, rolling and watering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YSTEM MASTER FOR TRAFFIC SIGNAL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system master shall be based on the unit price per each as set forth in the Bid Schedule.  Said price shall include all costs necessary to complete the work including, but not limited to, master controller, connectors and cables, telephone interface panels, service outlets, door alarm, fiber optic data link, dial-up modem, and all aspects of the system acceptance test,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SYSTEM SOFTWARE FOR TRAFFIC SIGNAL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furnish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 xml:space="preserve">Payment for system software shall be based on the unit price per each as set forth in the Bid Schedule.  Said price shall include all costs necessary to complete the work as required by the drawings and specifications.  If the city furnishes the system software or has committed to purchase the system software in another contract, no payment will be made for system software.  This shall include versions of previously supplied system software.  Installation and programming will be at the Contractor’s expense. </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EMPORARY SURFACING (ALL TYP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the tonnage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temporary surfacing shall be based on the unit price per ton as set forth in the Bid Schedule, per type of the installed item.  Said price shall include all costs necessary to complete the work including, but not limited to, placing, compacting, maintenance and remov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Style w:val="CommentReference"/>
          <w:vanish w:val="false"/>
        </w:rPr>
        <w:commentReference w:id="10"/>
      </w:r>
      <w:r>
        <w:rPr>
          <w:rFonts w:cs="Times New Roman" w:ascii="Times New Roman" w:hAnsi="Times New Roman"/>
          <w:sz w:val="22"/>
          <w:szCs w:val="22"/>
        </w:rPr>
        <w:t>TRAFFIC CONTROL (LUMP SU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traffic control shall be based on the lump sum price as set forth in the Bid Schedule.  Said price shall include all costs necessary to complete the work including, but not limited to, temporary striping, arrow boards, construction signs, barricades and channelization devices, as required by the drawings and specifications.  Payment for relocation and reuse of the items shall be considered subsidiary to the payment for the initial installation.</w:t>
      </w:r>
    </w:p>
    <w:p>
      <w:pPr>
        <w:pStyle w:val="Normal"/>
        <w:keepNext w:val="true"/>
        <w:widowControl/>
        <w:numPr>
          <w:ilvl w:val="0"/>
          <w:numId w:val="2"/>
        </w:numPr>
        <w:spacing w:before="120" w:after="120"/>
        <w:rPr>
          <w:rFonts w:ascii="Times New Roman" w:hAnsi="Times New Roman" w:cs="Times New Roman"/>
          <w:sz w:val="22"/>
          <w:szCs w:val="22"/>
        </w:rPr>
      </w:pPr>
      <w:r>
        <w:rPr>
          <w:rStyle w:val="CommentReference"/>
          <w:vanish w:val="false"/>
        </w:rPr>
        <w:commentReference w:id="11"/>
      </w:r>
      <w:r>
        <w:rPr>
          <w:rFonts w:cs="Times New Roman" w:ascii="Times New Roman" w:hAnsi="Times New Roman"/>
          <w:sz w:val="22"/>
          <w:szCs w:val="22"/>
        </w:rPr>
        <w:t>TRAFFIC CONTROL BARRICADES (ALL TYP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traffic control barricades shall be based on the unit price per each as set forth in the Bid Schedule, per type of barricade.  Said price shall include all costs necessary to complete the work including, but not limited to, placing, maintaining, cleaning, relocation and reuse, as required by the drawings and specifications.  Traffic control signs mounted on barricades will be paid under the traffic control signing bid item.</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AFFIC CONTROL CHANNELIZERS (CONES OR DRUM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traffic control channelizers shall be based on the unit price per each as set forth in the Bid Schedule, per type of channelizer and the maximum number on the job.  Said price shall include all costs necessary to complete the work including, but not limited to, placing, maintaining, cleaning, relocation and reuse,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AFFIC CONTROL SIGNING</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w:t>
      </w:r>
      <w:r>
        <w:rPr>
          <w:rFonts w:cs="Times New Roman" w:ascii="Times New Roman" w:hAnsi="Times New Roman"/>
          <w:bCs/>
          <w:sz w:val="22"/>
          <w:szCs w:val="22"/>
        </w:rPr>
        <w:t xml:space="preserve"> will be based on the square foot of the completed and installed item.</w:t>
      </w:r>
    </w:p>
    <w:p>
      <w:pPr>
        <w:pStyle w:val="Normal"/>
        <w:keepNext w:val="true"/>
        <w:widowControl/>
        <w:numPr>
          <w:ilvl w:val="1"/>
          <w:numId w:val="2"/>
        </w:numPr>
        <w:spacing w:before="120" w:after="120"/>
        <w:rPr/>
      </w:pPr>
      <w:r>
        <w:rPr>
          <w:rFonts w:cs="Times New Roman" w:ascii="Times New Roman" w:hAnsi="Times New Roman"/>
          <w:bCs/>
          <w:sz w:val="22"/>
          <w:szCs w:val="22"/>
        </w:rPr>
        <w:t xml:space="preserve">Payment </w:t>
      </w:r>
      <w:r>
        <w:rPr>
          <w:rFonts w:cs="Times New Roman" w:ascii="Times New Roman" w:hAnsi="Times New Roman"/>
          <w:sz w:val="22"/>
          <w:szCs w:val="22"/>
        </w:rPr>
        <w:t>for traffic control signs shall be based on the unit price per square foot as set forth in the Bid Schedule.  Said price shall include all costs necessary to complete the work including, but not limited to, post setting, posts, maintaining, cleaning, relocation and reuse, mounting and breakaway hardware,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AFFIC CONTROL STRIPING</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the horizontal length of the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traffic control striping shall be based on the unit price per linear foot as set forth in the Bid Schedule, per width or type of striping.  Skip stripe payment shall be based on the linear footage of the applied stripe; gaps will not be measured.  Payment for double yellow centerline shall be based on the linear footage of each stripe.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AFFIC CONTROL STRIPING (ARROW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pPr>
      <w:r>
        <w:rPr>
          <w:rFonts w:cs="Times New Roman" w:ascii="Times New Roman" w:hAnsi="Times New Roman"/>
          <w:sz w:val="22"/>
          <w:szCs w:val="22"/>
        </w:rPr>
        <w:t>Payment for pavement marking (arrows) shall be based on the unit price per each as set forth in the Bid Schedule, per single head arrow or multi headed arrow.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AFFIC CONTROL TEMPORARY TRAFFIC SIGNAL</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traffic control temporary traffic signal shall be based on the lump sum price per intersection as set forth in the Bid Schedule.  Said price shall include all costs necessary to complete the work including, but not limited to, poles, guy wires, conduit, cables, heads, controller, power supply, junction boxes, and hardware, as required by the drawings and specifications.  Payment for relocation and reuse of the items shall be considered subsidiary to the payment for the initial installation.</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AFFIC CONTROLLER ASSEMBLI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traffic controller assembly shall be based on the unit price per each as set forth in the Bid Schedule.  Said price shall include all costs necessary to complete the work including, but not limited to, controller cabinet, hardware, panels, switches, controllers, flashers, connectors, cables, fiber distribution unit and fiber optic data links (modems),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AFFIC SIGNAL HEAD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 xml:space="preserve">Payment for traffic signal heads shall be based on the unit price per each as set forth in the Bid Schedule, per type or size of head.  Said price shall include all costs necessary to complete the work as required by the drawings and specifications. </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AFFIC SIGNS (PERMANENT)</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w:t>
      </w:r>
      <w:r>
        <w:rPr>
          <w:rFonts w:cs="Times New Roman" w:ascii="Times New Roman" w:hAnsi="Times New Roman"/>
          <w:bCs/>
          <w:sz w:val="22"/>
          <w:szCs w:val="22"/>
        </w:rPr>
        <w:t xml:space="preserve"> will be based on the nearest 1/10 square foot for each sign and to the nearest square foot for the total of the completed and installed item.</w:t>
      </w:r>
    </w:p>
    <w:p>
      <w:pPr>
        <w:pStyle w:val="Normal"/>
        <w:keepNext w:val="true"/>
        <w:widowControl/>
        <w:numPr>
          <w:ilvl w:val="1"/>
          <w:numId w:val="2"/>
        </w:numPr>
        <w:spacing w:before="120" w:after="120"/>
        <w:rPr/>
      </w:pPr>
      <w:r>
        <w:rPr>
          <w:rFonts w:cs="Times New Roman" w:ascii="Times New Roman" w:hAnsi="Times New Roman"/>
          <w:sz w:val="22"/>
          <w:szCs w:val="22"/>
        </w:rPr>
        <w:t>Payment for traffic signs shall be based on the unit price per square foot as set forth in the Bid Schedule.  Said price shall include all costs necessary to complete the work including, but not limited to, post setting, posts, mounting and breakaway hardware,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TREES (ALL TYPE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trees shall be based on the unit price per each as set forth in the Bid Schedule, per type or size of tree.  Said price shall include all costs necessary to complete the work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UNCLASSIFIED EXCAVATION</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pPr>
      <w:r>
        <w:rPr>
          <w:rFonts w:cs="Times New Roman" w:ascii="Times New Roman" w:hAnsi="Times New Roman"/>
          <w:sz w:val="22"/>
          <w:szCs w:val="22"/>
        </w:rPr>
        <w:t>Payment for unclassified excavation shall be based on the unit price per cubic yard as set forth in the Bid Schedule.  Said price shall include all costs necessary to complete the work including, but not limited to, roadway grading, excavation of whatever material is encountered (earth, shale, limestone), loading, hauling, placement, compaction, subgrade preparation and reconstruction, topsoil removal or placement,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UNSUITABLE MATERIAL REMOVAL &amp; REPLACEMENT</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survey cross-sections of the area before and after the unsuitable material is removed, or by other method acceptable to the City.</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 xml:space="preserve">Payment for unsuitable material shall be based on the unit price per cubic yard as set forth in the Bid Schedule.  Said price shall include all costs necessary to complete the work including, but not limited to, loading, hauling, and off-site disposal of the unsuitable material at a location provided by the contractor; and the loading, hauling, placing and compacting of suitable on-site replacement material.  Payment for replacement material, other than available on-site earthen materials, will be based on a negotiated unit or lump sum price. </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VIDEO DETECTION SYSTEM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video detection system shall be based on the lump sum price per intersection as set forth in the Bid Schedule.  Said price shall include all costs necessary to complete the work as required by the drawings and specifications.</w:t>
      </w:r>
    </w:p>
    <w:p>
      <w:pPr>
        <w:pStyle w:val="Normal"/>
        <w:keepNext w:val="true"/>
        <w:widowControl/>
        <w:numPr>
          <w:ilvl w:val="0"/>
          <w:numId w:val="2"/>
        </w:numPr>
        <w:spacing w:before="120" w:after="120"/>
        <w:rPr/>
      </w:pPr>
      <w:r>
        <w:rPr>
          <w:rStyle w:val="CommentReference"/>
          <w:vanish w:val="false"/>
        </w:rPr>
        <w:commentReference w:id="12"/>
      </w:r>
      <w:r>
        <w:rPr>
          <w:rFonts w:cs="Times New Roman" w:ascii="Times New Roman" w:hAnsi="Times New Roman"/>
          <w:sz w:val="22"/>
          <w:szCs w:val="22"/>
        </w:rPr>
        <w:t>WASTE (HAUL OFF)</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not be made unless changes to the bid quantity are authorized.</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 xml:space="preserve">Payment for waste shall be based on the unit price per cubic yard as set forth in the Bid Schedule.  </w:t>
      </w:r>
      <w:r>
        <w:rPr>
          <w:rStyle w:val="CommentReference"/>
          <w:vanish w:val="false"/>
        </w:rPr>
        <w:commentReference w:id="13"/>
      </w:r>
      <w:r>
        <w:rPr>
          <w:rFonts w:cs="Times New Roman" w:ascii="Times New Roman" w:hAnsi="Times New Roman"/>
          <w:sz w:val="22"/>
          <w:szCs w:val="22"/>
        </w:rPr>
        <w:t>The quantity in the bid schedule identifies the estimated volume of excess cut material to be removed from the site.  Said price shall include all costs necessary to complete the work including, but not limited to, loading, hauling, delivery and placement at a location arranged for by the contractor,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WATER LINE CONNECTIONS (MAIN LINE CONNECTIONS)</w:t>
      </w:r>
    </w:p>
    <w:p>
      <w:pPr>
        <w:pStyle w:val="Normal"/>
        <w:keepNext w:val="true"/>
        <w:widowControl/>
        <w:numPr>
          <w:ilvl w:val="1"/>
          <w:numId w:val="2"/>
        </w:numPr>
        <w:spacing w:before="120" w:after="120"/>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pPr>
      <w:r>
        <w:rPr>
          <w:rStyle w:val="CommentReference"/>
          <w:vanish w:val="false"/>
        </w:rPr>
        <w:commentReference w:id="14"/>
      </w:r>
      <w:r>
        <w:rPr>
          <w:rFonts w:cs="Times New Roman" w:ascii="Times New Roman" w:hAnsi="Times New Roman"/>
          <w:sz w:val="22"/>
          <w:szCs w:val="22"/>
        </w:rPr>
        <w:t>Payment for water line connections shall be based on the unit price per each as set forth in the Bid Schedule. Said price shall include all costs necessary to complete the work including, but not limited to, all excavation (earth, rock, shale), dewatering, bedding, polyethylene encasement, placing, pipe to pipe connections, restraint measures, flushing, disinfection, pressure test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WATER LINE FITTINGS (BENDS, CROSSES, REDUCERS, SLEEVES, TE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pPr>
      <w:r>
        <w:rPr>
          <w:rFonts w:cs="Times New Roman" w:ascii="Times New Roman" w:hAnsi="Times New Roman"/>
          <w:sz w:val="22"/>
          <w:szCs w:val="22"/>
        </w:rPr>
        <w:t>Payment for water line fittings shall be based on the unit price per each as set forth in the Bid Schedule, per type or size of fitting. Said price shall include all costs necessary to complete the work including, but not limited to, all excavation (earth, rock, shale), dewatering, bedding, polyethylene encasement, placing, pipe to pipe connections, restraint measures, flushing, disinfection, pressure test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WATER LINE PIPE (ALL TYP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the horizontal length of the completed and installed item, as measured along the centerline.</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water line pipe shall be based on the unit price per linear foot as set forth in the Bid Schedule, per type or size of pipe. Said price shall include all costs necessary to complete the work including, but not limited to, all excavation (earth, rock, shale), dewatering, bedding, polyethylene encasement, placing, pipe to pipe connections, restraint measures, flushing, disinfection, pressure test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WATER LINE VALVES (ALL TYPE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water line valves shall be based on the unit price per each as set forth in the Bid Schedule, per type or size of valve. Said price shall include all costs necessary to complete the work including, but not limited to, all excavation (earth, rock, shale), dewatering, bedding, polyethylene encasement, placing, pipe to pipe connections, restraint measures, flushing, disinfection, pressure testing, backfilling, compacting, grading and removal of excess or unsuitable material, as required by the drawings and specifications.</w:t>
      </w:r>
    </w:p>
    <w:p>
      <w:pPr>
        <w:pStyle w:val="Normal"/>
        <w:keepNext w:val="true"/>
        <w:widowControl/>
        <w:numPr>
          <w:ilvl w:val="0"/>
          <w:numId w:val="2"/>
        </w:numPr>
        <w:spacing w:before="120" w:after="120"/>
        <w:rPr/>
      </w:pPr>
      <w:r>
        <w:rPr>
          <w:rStyle w:val="CommentReference"/>
          <w:vanish w:val="false"/>
        </w:rPr>
        <w:commentReference w:id="15"/>
      </w:r>
      <w:r>
        <w:rPr>
          <w:rFonts w:cs="Times New Roman" w:ascii="Times New Roman" w:hAnsi="Times New Roman"/>
          <w:sz w:val="22"/>
          <w:szCs w:val="22"/>
        </w:rPr>
        <w:t>WATER METER INSTALLATION</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Style w:val="CommentReference"/>
          <w:vanish w:val="false"/>
        </w:rPr>
        <w:commentReference w:id="16"/>
      </w:r>
      <w:r>
        <w:rPr>
          <w:rFonts w:cs="Times New Roman" w:ascii="Times New Roman" w:hAnsi="Times New Roman"/>
          <w:sz w:val="22"/>
          <w:szCs w:val="22"/>
        </w:rPr>
        <w:t>Payment for water meter installation shall be based on the unit price per each as set forth in the Bid Schedule.  Said price shall include all costs necessary to complete the work including, but not limited to, all excavation (earth, rock, shale), dewatering, bedding, polyethylene encasement, placing, pipe to pipe connections (including continuous copper pipe from meter to the main), restraint measures, flushing, disinfection, pressure testing, backfilling, compacting, grading and removal of excess or unsuitable material, as required by the drawings and specifications.  Owner will supply new meter, and contractor shall supply all the remaining parts to install the meter.</w:t>
      </w:r>
    </w:p>
    <w:p>
      <w:pPr>
        <w:pStyle w:val="Normal"/>
        <w:keepNext w:val="true"/>
        <w:widowControl/>
        <w:numPr>
          <w:ilvl w:val="0"/>
          <w:numId w:val="2"/>
        </w:numPr>
        <w:spacing w:before="120" w:after="120"/>
        <w:rPr>
          <w:rFonts w:ascii="Times New Roman" w:hAnsi="Times New Roman" w:cs="Times New Roman"/>
          <w:sz w:val="22"/>
          <w:szCs w:val="22"/>
        </w:rPr>
      </w:pPr>
      <w:r>
        <w:rPr>
          <w:rStyle w:val="CommentReference"/>
          <w:vanish w:val="false"/>
        </w:rPr>
        <w:commentReference w:id="17"/>
      </w:r>
      <w:r>
        <w:rPr>
          <w:rFonts w:cs="Times New Roman" w:ascii="Times New Roman" w:hAnsi="Times New Roman"/>
          <w:sz w:val="22"/>
          <w:szCs w:val="22"/>
        </w:rPr>
        <w:t>WATER METER RELOCATION WITH REUSE OF EXISTING WATER METER</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pPr>
      <w:r>
        <w:rPr>
          <w:rStyle w:val="CommentReference"/>
          <w:vanish w:val="false"/>
        </w:rPr>
        <w:commentReference w:id="18"/>
      </w:r>
      <w:r>
        <w:rPr>
          <w:rFonts w:cs="Times New Roman" w:ascii="Times New Roman" w:hAnsi="Times New Roman"/>
          <w:sz w:val="22"/>
          <w:szCs w:val="22"/>
        </w:rPr>
        <w:t>Payment for water meter relocation shall be based on the unit price per each as set forth in the Bid Schedule.  Said price shall include all costs necessary to complete the work including, but not limited to, all excavation (earth, rock, shale), dewatering, bedding, polyethylene encasement, placing, pipe to pipe connections (including continuous copper pipe from meter to the main), restraint measures, flushing, disinfection, pressure testing, backfilling, compacting, grading and removal of excess or unsuitable material, as required by the drawings and specifications.  Except for the actual water meter, contractor shall supply all parts to relocate the meter.  Contractor shall reuse the existing meter.  If meter cannot be reused, Owner will supply a new meter.</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WATER METER REMOVAL AND ABANDONMENT</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water meter removal and abandonment shall be based on the unit price per each as set forth in the Bid Schedule.  Said price shall include all costs necessary to complete the work including, but not limited to, all excavation (earth, rock, shale), dewatering, corp removal, capping at the main, flushing, disinfection, pressure testing, backfilling, compacting, grading and removal of excess or unsuitable material, as required by the drawings and specifications.</w:t>
      </w:r>
    </w:p>
    <w:p>
      <w:pPr>
        <w:pStyle w:val="Normal"/>
        <w:keepNext w:val="true"/>
        <w:widowControl/>
        <w:numPr>
          <w:ilvl w:val="0"/>
          <w:numId w:val="2"/>
        </w:numPr>
        <w:spacing w:before="120" w:after="120"/>
        <w:rPr>
          <w:rFonts w:ascii="Times New Roman" w:hAnsi="Times New Roman" w:cs="Times New Roman"/>
          <w:sz w:val="22"/>
          <w:szCs w:val="22"/>
        </w:rPr>
      </w:pPr>
      <w:r>
        <w:rPr>
          <w:rFonts w:cs="Times New Roman" w:ascii="Times New Roman" w:hAnsi="Times New Roman"/>
          <w:sz w:val="22"/>
          <w:szCs w:val="22"/>
        </w:rPr>
        <w:t>WIRELESS INTERCONNECT SYSTEMS (TRAFFIC SIGNALS)</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Final measurement will be based on each completed and installed item.</w:t>
      </w:r>
    </w:p>
    <w:p>
      <w:pPr>
        <w:pStyle w:val="Normal"/>
        <w:keepNext w:val="true"/>
        <w:widowControl/>
        <w:numPr>
          <w:ilvl w:val="1"/>
          <w:numId w:val="2"/>
        </w:numPr>
        <w:spacing w:before="120" w:after="120"/>
        <w:rPr>
          <w:rFonts w:ascii="Times New Roman" w:hAnsi="Times New Roman" w:cs="Times New Roman"/>
          <w:sz w:val="22"/>
          <w:szCs w:val="22"/>
        </w:rPr>
      </w:pPr>
      <w:r>
        <w:rPr>
          <w:rFonts w:cs="Times New Roman" w:ascii="Times New Roman" w:hAnsi="Times New Roman"/>
          <w:sz w:val="22"/>
          <w:szCs w:val="22"/>
        </w:rPr>
        <w:t>Payment for wireless interconnect system shall be based on the unit price per each as set forth in the Bid Schedule.  Said price shall include all costs necessary to complete the work including, but not limited to, telemetry radios, antenna cable, connectors, surge arrestors, power supplies, interface cables, diagnostic pads and antennas, as required by the drawings and specifications.</w:t>
      </w:r>
    </w:p>
    <w:p>
      <w:pPr>
        <w:pStyle w:val="Normal"/>
        <w:keepNext w:val="true"/>
        <w:widowControl/>
        <w:spacing w:before="120" w:after="120"/>
        <w:jc w:val="center"/>
        <w:rPr>
          <w:rFonts w:ascii="Times New Roman" w:hAnsi="Times New Roman" w:cs="Times New Roman"/>
          <w:sz w:val="22"/>
          <w:szCs w:val="22"/>
        </w:rPr>
      </w:pPr>
      <w:r>
        <w:rPr>
          <w:rFonts w:cs="Times New Roman" w:ascii="Times New Roman" w:hAnsi="Times New Roman"/>
          <w:sz w:val="22"/>
          <w:szCs w:val="22"/>
        </w:rPr>
        <w:t>END OF SECT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ity of Lees Summit" w:date="2007-03-14T16:40:00Z" w:initials="CoLS">
    <w:p>
      <w:r>
        <w:rPr>
          <w:rFonts w:eastAsia="Times New Roman" w:ascii="Arial" w:hAnsi="Arial" w:cs="Arial"/>
          <w:color w:val="auto"/>
          <w:sz w:val="22"/>
          <w:szCs w:val="22"/>
          <w:lang w:eastAsia="en-US" w:val="en-US" w:bidi="ar-SA"/>
        </w:rPr>
        <w:t>Add or remove items as required.</w:t>
      </w:r>
    </w:p>
  </w:comment>
  <w:comment w:id="1" w:author="City of Lees Summit" w:date="2007-03-05T10:08:00Z" w:initials="CoLS">
    <w:p>
      <w:r>
        <w:rPr>
          <w:rFonts w:eastAsia="Times New Roman" w:ascii="Arial" w:hAnsi="Arial" w:cs="Arial"/>
          <w:color w:val="auto"/>
          <w:sz w:val="24"/>
          <w:szCs w:val="24"/>
          <w:lang w:eastAsia="en-US" w:val="en-US" w:bidi="ar-SA"/>
        </w:rPr>
        <w:t>Remove or add bid items as necessary.  Certain design specific Items (RCB, Sound Wall)  should be developed with the Designer.  Also verify that the type of payment matches the bid schedule, and check for any missing elements in the payment portion.</w:t>
      </w:r>
    </w:p>
  </w:comment>
  <w:comment w:id="2" w:author="City of Lees Summit" w:date="2007-03-15T09:51:00Z" w:initials="CoLS">
    <w:p>
      <w:r>
        <w:rPr>
          <w:rFonts w:eastAsia="Times New Roman" w:ascii="Arial" w:hAnsi="Arial" w:cs="Arial"/>
          <w:color w:val="auto"/>
          <w:sz w:val="22"/>
          <w:szCs w:val="22"/>
          <w:lang w:eastAsia="en-US" w:val="en-US" w:bidi="ar-SA"/>
        </w:rPr>
        <w:t>Could be included into the Embankment item on small jobs.</w:t>
      </w:r>
    </w:p>
  </w:comment>
  <w:comment w:id="3" w:author="City of Lees Summit" w:date="2007-05-15T12:33:00Z" w:initials="CoLS">
    <w:p>
      <w:r>
        <w:rPr>
          <w:rFonts w:eastAsia="Times New Roman" w:ascii="Arial" w:hAnsi="Arial" w:cs="Arial"/>
          <w:color w:val="auto"/>
          <w:sz w:val="24"/>
          <w:szCs w:val="24"/>
          <w:lang w:eastAsia="en-US" w:val="en-US" w:bidi="ar-SA"/>
        </w:rPr>
        <w:t>Designer needs to agree with this sentence or propose changes.</w:t>
      </w:r>
    </w:p>
  </w:comment>
  <w:comment w:id="4" w:author="City of Lees Summit" w:date="2007-05-15T12:32:00Z" w:initials="CoLS">
    <w:p>
      <w:r>
        <w:rPr>
          <w:rFonts w:eastAsia="Times New Roman" w:ascii="Arial" w:hAnsi="Arial" w:cs="Arial"/>
          <w:color w:val="auto"/>
          <w:sz w:val="24"/>
          <w:szCs w:val="24"/>
          <w:lang w:eastAsia="en-US" w:val="en-US" w:bidi="ar-SA"/>
        </w:rPr>
        <w:t>Designer needs to agree with this sentence or propose changes.</w:t>
      </w:r>
    </w:p>
  </w:comment>
  <w:comment w:id="5" w:author="City of Lees Summit" w:date="2007-05-10T12:17:00Z" w:initials="CoLS">
    <w:p>
      <w:r>
        <w:rPr>
          <w:rFonts w:eastAsia="Times New Roman" w:ascii="Arial" w:hAnsi="Arial" w:cs="Arial"/>
          <w:color w:val="auto"/>
          <w:sz w:val="22"/>
          <w:szCs w:val="22"/>
          <w:lang w:eastAsia="en-US" w:val="en-US" w:bidi="ar-SA"/>
        </w:rPr>
        <w:t>Intended to pay for significant adjustments to storm sewer or sanitary sewer manholes (adding a cone, etc).</w:t>
      </w:r>
    </w:p>
  </w:comment>
  <w:comment w:id="6" w:author="City of Lees Summit" w:date="2007-05-11T14:04:00Z" w:initials="CoLS">
    <w:p>
      <w:r>
        <w:rPr>
          <w:rFonts w:eastAsia="Times New Roman" w:ascii="Arial" w:hAnsi="Arial" w:cs="Arial"/>
          <w:color w:val="auto"/>
          <w:sz w:val="22"/>
          <w:szCs w:val="22"/>
          <w:lang w:eastAsia="en-US" w:val="en-US" w:bidi="ar-SA"/>
        </w:rPr>
        <w:t xml:space="preserve">Though it would be best for the City to supply the message boards, this pay item is included in the event that the City can’t provide them.  Also, this pay item is not written so that the City could purchase the boards as part of the construction contract.  Make changes as necessary if purchasing the boards is the desire. </w:t>
      </w:r>
    </w:p>
  </w:comment>
  <w:comment w:id="7" w:author="City of Lees Summit" w:date="2007-03-05T09:45:00Z" w:initials="CoLS">
    <w:p>
      <w:r>
        <w:rPr>
          <w:rFonts w:eastAsia="Times New Roman" w:ascii="Arial" w:hAnsi="Arial" w:cs="Arial"/>
          <w:color w:val="auto"/>
          <w:sz w:val="24"/>
          <w:szCs w:val="24"/>
          <w:lang w:eastAsia="en-US" w:val="en-US" w:bidi="ar-SA"/>
        </w:rPr>
        <w:t>An option for small jobs.  Large jobs should bid the items separately.</w:t>
      </w:r>
    </w:p>
  </w:comment>
  <w:comment w:id="8" w:author="City of Lees Summit" w:date="2007-02-28T10:04:00Z" w:initials="CoLS">
    <w:p>
      <w:r>
        <w:rPr>
          <w:rFonts w:eastAsia="Times New Roman" w:ascii="Arial" w:hAnsi="Arial" w:cs="Arial"/>
          <w:color w:val="auto"/>
          <w:sz w:val="22"/>
          <w:szCs w:val="22"/>
          <w:lang w:eastAsia="en-US" w:val="en-US" w:bidi="ar-SA"/>
        </w:rPr>
        <w:t>The D&amp;C does not mention watering, but CIP jobs should have an amendment.  Need to reinforce at the pre-bid.</w:t>
      </w:r>
    </w:p>
  </w:comment>
  <w:comment w:id="9" w:author="City of Lees Summit" w:date="2007-02-28T10:05:00Z" w:initials="CoLS">
    <w:p>
      <w:r>
        <w:rPr>
          <w:rFonts w:eastAsia="Times New Roman" w:ascii="Arial" w:hAnsi="Arial" w:cs="Arial"/>
          <w:color w:val="auto"/>
          <w:sz w:val="22"/>
          <w:szCs w:val="22"/>
          <w:lang w:eastAsia="en-US" w:val="en-US" w:bidi="ar-SA"/>
        </w:rPr>
        <w:t>The D&amp;C does not mention watering, but CIP jobs should have an amendment.  Need to reinforce at the pre-bid.</w:t>
      </w:r>
    </w:p>
  </w:comment>
  <w:comment w:id="10" w:author="City of Lees Summit" w:date="2007-05-11T14:09:00Z" w:initials="CoLS">
    <w:p>
      <w:r>
        <w:rPr>
          <w:rFonts w:eastAsia="Times New Roman" w:ascii="Arial" w:hAnsi="Arial" w:cs="Arial"/>
          <w:color w:val="auto"/>
          <w:sz w:val="24"/>
          <w:szCs w:val="24"/>
          <w:lang w:eastAsia="en-US" w:val="en-US" w:bidi="ar-SA"/>
        </w:rPr>
        <w:t>Lump sum is an option for small jobs.  Large jobs should bid the items separately.  Regardless of how traffic control is bid, arrow boards are subsidiary.  Ideally, message boards should be supplied by the City.</w:t>
      </w:r>
    </w:p>
  </w:comment>
  <w:comment w:id="11" w:author="City of Lees Summit" w:date="2007-05-11T14:10:00Z" w:initials="CoLS">
    <w:p>
      <w:r>
        <w:rPr>
          <w:rFonts w:eastAsia="Times New Roman" w:ascii="Arial" w:hAnsi="Arial" w:cs="Arial"/>
          <w:color w:val="auto"/>
          <w:sz w:val="22"/>
          <w:szCs w:val="22"/>
          <w:lang w:eastAsia="en-US" w:val="en-US" w:bidi="ar-SA"/>
        </w:rPr>
        <w:t xml:space="preserve">Regardless of how traffic control is bid (line item or lump sum), arrow boards are subsidiary, and the plans should annotate this.  Arrow boards being subsidiary is not specifically listed in any of the individual traffic control bid items.  Ideally, message boards should be supplied by the City.  </w:t>
      </w:r>
    </w:p>
  </w:comment>
  <w:comment w:id="12" w:author="City of Lees Summit" w:date="2007-05-15T12:26:00Z" w:initials="CoLS">
    <w:p>
      <w:r>
        <w:rPr>
          <w:rFonts w:eastAsia="Times New Roman" w:ascii="Arial" w:hAnsi="Arial" w:cs="Arial"/>
          <w:color w:val="auto"/>
          <w:sz w:val="24"/>
          <w:szCs w:val="24"/>
          <w:lang w:eastAsia="en-US" w:val="en-US" w:bidi="ar-SA"/>
        </w:rPr>
        <w:t>Designer should adjust this figure for shrinkage.</w:t>
      </w:r>
    </w:p>
  </w:comment>
  <w:comment w:id="13" w:author="City of Lees Summit" w:date="2007-05-15T12:35:00Z" w:initials="CoLS">
    <w:p>
      <w:r>
        <w:rPr>
          <w:rFonts w:eastAsia="Times New Roman" w:ascii="Arial" w:hAnsi="Arial" w:cs="Arial"/>
          <w:color w:val="auto"/>
          <w:sz w:val="24"/>
          <w:szCs w:val="24"/>
          <w:lang w:eastAsia="en-US" w:val="en-US" w:bidi="ar-SA"/>
        </w:rPr>
        <w:t>Designer needs to agree with this sentence or propose changes.</w:t>
      </w:r>
    </w:p>
  </w:comment>
  <w:comment w:id="14" w:author="City of Lees Summit" w:date="2007-03-15T09:32:00Z" w:initials="CoLS">
    <w:p>
      <w:r>
        <w:rPr>
          <w:rFonts w:eastAsia="Times New Roman" w:ascii="Arial" w:hAnsi="Arial" w:cs="Arial"/>
          <w:color w:val="auto"/>
          <w:sz w:val="22"/>
          <w:szCs w:val="22"/>
          <w:lang w:eastAsia="en-US" w:val="en-US" w:bidi="ar-SA"/>
        </w:rPr>
        <w:t>Payment for the fittings used in the connection are intended to be paid separately.  This line item is intended to pay for the work involved in making mainline connections, as well as miscellaneous items like straddle blocks, etc.</w:t>
      </w:r>
    </w:p>
  </w:comment>
  <w:comment w:id="15" w:author="City of Lees Summit" w:date="2007-02-20T12:08:00Z" w:initials="CoLS">
    <w:p>
      <w:r>
        <w:rPr>
          <w:rFonts w:eastAsia="Times New Roman" w:ascii="Arial" w:hAnsi="Arial" w:cs="Arial"/>
          <w:color w:val="auto"/>
          <w:sz w:val="24"/>
          <w:szCs w:val="24"/>
          <w:lang w:eastAsia="en-US" w:val="en-US" w:bidi="ar-SA"/>
        </w:rPr>
        <w:t>WU needs to verify who will supply the parts, and if they want an electronic receiver transmitter installed.</w:t>
      </w:r>
    </w:p>
  </w:comment>
  <w:comment w:id="16" w:author="City of Lees Summit" w:date="2007-03-15T08:49:00Z" w:initials="CoLS">
    <w:p>
      <w:r>
        <w:rPr>
          <w:rFonts w:eastAsia="Times New Roman" w:ascii="Arial" w:hAnsi="Arial" w:cs="Arial"/>
          <w:color w:val="auto"/>
          <w:sz w:val="22"/>
          <w:szCs w:val="22"/>
          <w:lang w:eastAsia="en-US" w:val="en-US" w:bidi="ar-SA"/>
        </w:rPr>
        <w:t>Verify that no pipe is required from the meter to the building.</w:t>
      </w:r>
    </w:p>
  </w:comment>
  <w:comment w:id="17" w:author="City of Lees Summit" w:date="2007-02-20T12:04:00Z" w:initials="CoLS">
    <w:p>
      <w:r>
        <w:rPr>
          <w:rFonts w:eastAsia="Times New Roman" w:ascii="Arial" w:hAnsi="Arial" w:cs="Arial"/>
          <w:color w:val="auto"/>
          <w:sz w:val="24"/>
          <w:szCs w:val="24"/>
          <w:lang w:eastAsia="en-US" w:val="en-US" w:bidi="ar-SA"/>
        </w:rPr>
        <w:t>WU needs to verify who will supply the parts, and if they want an electronic receiver transmitter installed.</w:t>
      </w:r>
    </w:p>
  </w:comment>
  <w:comment w:id="18" w:author="City of Lees Summit" w:date="2007-03-15T08:49:00Z" w:initials="CoLS">
    <w:p>
      <w:r>
        <w:rPr>
          <w:rFonts w:eastAsia="Times New Roman" w:ascii="Arial" w:hAnsi="Arial" w:cs="Arial"/>
          <w:color w:val="auto"/>
          <w:sz w:val="22"/>
          <w:szCs w:val="22"/>
          <w:lang w:eastAsia="en-US" w:val="en-US" w:bidi="ar-SA"/>
        </w:rPr>
        <w:t>Verify that no pipe is required from the meter to the build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Times New Roman" w:hAnsi="Times New Roman" w:cs="Times New Roman"/>
        <w:sz w:val="12"/>
        <w:szCs w:val="12"/>
      </w:rPr>
    </w:pPr>
    <w:r>
      <w:rPr>
        <w:rFonts w:cs="Times New Roman" w:ascii="Times New Roman" w:hAnsi="Times New Roman"/>
        <w:sz w:val="12"/>
        <w:szCs w:val="12"/>
      </w:rPr>
      <w:t>City of Lee’s Summit, Missouri</w:t>
    </w:r>
  </w:p>
  <w:p>
    <w:pPr>
      <w:pStyle w:val="Normal"/>
      <w:tabs>
        <w:tab w:val="clear" w:pos="720"/>
        <w:tab w:val="center" w:pos="4680" w:leader="none"/>
      </w:tabs>
      <w:rPr>
        <w:rFonts w:ascii="Times New Roman" w:hAnsi="Times New Roman" w:cs="Times New Roman"/>
        <w:sz w:val="12"/>
        <w:szCs w:val="12"/>
      </w:rPr>
    </w:pPr>
    <w:r>
      <w:rPr>
        <w:rFonts w:cs="Times New Roman" w:ascii="Times New Roman" w:hAnsi="Times New Roman"/>
        <w:sz w:val="12"/>
        <w:szCs w:val="12"/>
      </w:rPr>
      <w:t>Division 01000</w:t>
    </w:r>
  </w:p>
  <w:p>
    <w:pPr>
      <w:pStyle w:val="Normal"/>
      <w:tabs>
        <w:tab w:val="clear" w:pos="720"/>
        <w:tab w:val="center" w:pos="4680" w:leader="none"/>
      </w:tabs>
      <w:rPr>
        <w:sz w:val="22"/>
      </w:rPr>
    </w:pPr>
    <w:r>
      <w:rPr>
        <w:rFonts w:cs="Times New Roman" w:ascii="Times New Roman" w:hAnsi="Times New Roman"/>
        <w:sz w:val="16"/>
      </w:rPr>
      <w:tab/>
    </w:r>
    <w:r>
      <w:rPr>
        <w:rFonts w:cs="Times New Roman" w:ascii="Times New Roman" w:hAnsi="Times New Roman"/>
        <w:sz w:val="22"/>
      </w:rPr>
      <w:t>01120-</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8</w:t>
    </w:r>
    <w:r>
      <w:rPr>
        <w:sz w:val="22"/>
        <w:rFonts w:cs="Times New Roman" w:ascii="Times New Roman" w:hAnsi="Times New Roman"/>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0%1"/>
      <w:lvlJc w:val="left"/>
      <w:pPr>
        <w:tabs>
          <w:tab w:val="num" w:pos="720"/>
        </w:tabs>
        <w:ind w:left="720" w:hanging="720"/>
      </w:pPr>
      <w:rPr>
        <w:i w:val="false"/>
        <w:b w:val="false"/>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Roman"/>
      <w:lvlText w:val="%4."/>
      <w:lvlJc w:val="left"/>
      <w:pPr>
        <w:tabs>
          <w:tab w:val="num" w:pos="1800"/>
        </w:tabs>
        <w:ind w:left="180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autoSpaceDE w:val="false"/>
      <w:outlineLvl w:val="1"/>
    </w:pPr>
    <w:rPr>
      <w:rFonts w:ascii="Times New Roman" w:hAnsi="Times New Roman" w:cs="Times New Roman"/>
      <w:b/>
      <w:sz w:val="22"/>
    </w:rPr>
  </w:style>
  <w:style w:type="character" w:styleId="WW8Num1z0">
    <w:name w:val="WW8Num1z0"/>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080" w:leader="none"/>
      </w:tabs>
      <w:ind w:left="1080" w:hanging="360"/>
    </w:pPr>
    <w:rPr>
      <w:rFonts w:ascii="Times New Roman" w:hAnsi="Times New Roman" w:cs="Times New Roman"/>
      <w:sz w:val="22"/>
    </w:rPr>
  </w:style>
  <w:style w:type="paragraph" w:styleId="BodyTextIndent2">
    <w:name w:val="Body Text Indent 2"/>
    <w:basedOn w:val="Normal"/>
    <w:qFormat/>
    <w:pPr>
      <w:widowControl/>
      <w:ind w:left="1438" w:hanging="358"/>
    </w:pPr>
    <w:rPr>
      <w:rFonts w:ascii="Times New Roman" w:hAnsi="Times New Roman" w:cs="Times New Roman"/>
      <w:sz w:val="22"/>
    </w:rPr>
  </w:style>
  <w:style w:type="paragraph" w:styleId="BodyTextIndent3">
    <w:name w:val="Body Text Indent 3"/>
    <w:basedOn w:val="Normal"/>
    <w:qFormat/>
    <w:pPr>
      <w:widowControl/>
      <w:tabs>
        <w:tab w:val="clear" w:pos="720"/>
        <w:tab w:val="left" w:pos="1800" w:leader="none"/>
      </w:tabs>
      <w:ind w:left="1800" w:hanging="362"/>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8:40:00Z</dcterms:created>
  <dc:creator>Doug Henrichsen</dc:creator>
  <dc:description/>
  <cp:keywords/>
  <dc:language>en-US</dc:language>
  <cp:lastModifiedBy>City of Lees Summit</cp:lastModifiedBy>
  <cp:lastPrinted>2007-02-27T09:40:00Z</cp:lastPrinted>
  <dcterms:modified xsi:type="dcterms:W3CDTF">2007-05-16T13:33:00Z</dcterms:modified>
  <cp:revision>9</cp:revision>
  <dc:subject/>
  <dc:title>SECTION 01200</dc:title>
</cp:coreProperties>
</file>